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Cs/>
          <w:spacing w:val="2"/>
          <w:sz w:val="24"/>
        </w:rPr>
        <w:t>ООО «</w:t>
      </w:r>
      <w:r>
        <w:rPr>
          <w:rFonts w:eastAsia="MS Mincho;ＭＳ 明朝" w:cs="Times New Roman" w:ascii="Times New Roman" w:hAnsi="Times New Roman"/>
          <w:bCs/>
          <w:spacing w:val="2"/>
          <w:sz w:val="24"/>
          <w:lang w:val="en-US"/>
        </w:rPr>
        <w:t>________________________</w:t>
      </w:r>
      <w:r>
        <w:rPr>
          <w:rFonts w:eastAsia="MS Mincho;ＭＳ 明朝" w:cs="Times New Roman" w:ascii="Times New Roman" w:hAnsi="Times New Roman"/>
          <w:bCs/>
          <w:spacing w:val="2"/>
          <w:sz w:val="24"/>
        </w:rPr>
        <w:t>»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pacing w:val="2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spacing w:val="2"/>
          <w:sz w:val="24"/>
          <w:lang w:val="en-US"/>
        </w:rPr>
        <w:t>__________________________________________________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pacing w:val="2"/>
          <w:sz w:val="24"/>
          <w:lang w:val="en-US"/>
        </w:rPr>
      </w:pPr>
      <w:r>
        <w:rPr>
          <w:rFonts w:eastAsia="MS Mincho;ＭＳ 明朝" w:cs="Times New Roman" w:ascii="Times New Roman" w:hAnsi="Times New Roman"/>
          <w:bCs/>
          <w:spacing w:val="2"/>
          <w:sz w:val="24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2"/>
          <w:sz w:val="24"/>
          <w:lang w:val="en-US"/>
        </w:rPr>
      </w:pPr>
      <w:r>
        <w:rPr>
          <w:rFonts w:eastAsia="MS Mincho;ＭＳ 明朝" w:cs="Times New Roman"/>
          <w:b/>
          <w:bCs/>
          <w:spacing w:val="2"/>
          <w:sz w:val="24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</w:t>
      </w:r>
    </w:p>
    <w:p>
      <w:pPr>
        <w:pStyle w:val="Heading1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Heading1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Heading1"/>
        <w:spacing w:lineRule="auto" w:line="24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Heading1"/>
        <w:spacing w:lineRule="auto" w:line="24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ПРОИЗВОДСТВЕННАЯ ИНСТРУКЦИЯ №_____</w:t>
      </w:r>
    </w:p>
    <w:p>
      <w:pPr>
        <w:pStyle w:val="Heading3"/>
        <w:ind w:right="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эксплуатации </w:t>
      </w:r>
      <w:r>
        <w:rPr>
          <w:sz w:val="32"/>
          <w:szCs w:val="32"/>
        </w:rPr>
        <w:t>заземляющих  устройств электроустановок</w:t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  <w:szCs w:val="32"/>
        </w:rPr>
      </w:pPr>
      <w:r>
        <w:rPr>
          <w:b/>
          <w:spacing w:val="2"/>
          <w:sz w:val="24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uppressAutoHyphens w:val="true"/>
        <w:jc w:val="center"/>
        <w:rPr>
          <w:spacing w:val="2"/>
          <w:sz w:val="24"/>
        </w:rPr>
      </w:pPr>
      <w:r>
        <w:rPr>
          <w:spacing w:val="2"/>
          <w:sz w:val="24"/>
        </w:rPr>
        <w:t>__________________</w:t>
      </w:r>
    </w:p>
    <w:p>
      <w:pPr>
        <w:pStyle w:val="Normal"/>
        <w:suppressAutoHyphens w:val="true"/>
        <w:jc w:val="center"/>
        <w:rPr/>
      </w:pPr>
      <w:r>
        <w:rPr>
          <w:spacing w:val="2"/>
          <w:sz w:val="24"/>
        </w:rPr>
        <w:t>200</w:t>
      </w:r>
      <w:r>
        <w:rPr>
          <w:spacing w:val="2"/>
          <w:sz w:val="24"/>
          <w:lang w:val="en-US"/>
        </w:rPr>
        <w:t>_</w:t>
      </w:r>
      <w:r>
        <w:rPr>
          <w:spacing w:val="2"/>
          <w:sz w:val="24"/>
        </w:rPr>
        <w:t xml:space="preserve"> г.</w:t>
      </w:r>
    </w:p>
    <w:p>
      <w:pPr>
        <w:pStyle w:val="Normal"/>
        <w:tabs>
          <w:tab w:val="clear" w:pos="708"/>
          <w:tab w:val="left" w:pos="6430" w:leader="none"/>
        </w:tabs>
        <w:suppressAutoHyphens w:val="true"/>
        <w:spacing w:before="0" w:after="222"/>
        <w:ind w:left="550" w:hanging="0"/>
        <w:rPr>
          <w:sz w:val="24"/>
        </w:rPr>
      </w:pPr>
      <w:r>
        <w:rPr>
          <w:sz w:val="24"/>
        </w:rPr>
        <w:t>"С О Г Л А С О В А Н О"</w:t>
        <w:tab/>
        <w:t>" У Т В Е Р Ж Д А Ю "</w:t>
      </w:r>
    </w:p>
    <w:p>
      <w:pPr>
        <w:pStyle w:val="Heading4"/>
        <w:ind w:left="440" w:hanging="0"/>
        <w:rPr/>
      </w:pPr>
      <w:r>
        <w:rPr/>
        <w:t>Зам.  гл. инженера по ОТ</w:t>
        <w:tab/>
        <w:t>Главный инженер _____________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spacing w:before="0" w:after="222"/>
        <w:ind w:left="440" w:hanging="0"/>
        <w:rPr>
          <w:sz w:val="24"/>
          <w:lang w:val="en-US"/>
        </w:rPr>
      </w:pPr>
      <w:r>
        <w:rPr>
          <w:sz w:val="24"/>
        </w:rPr>
        <w:t xml:space="preserve">___________ </w:t>
      </w:r>
      <w:r>
        <w:rPr>
          <w:sz w:val="24"/>
          <w:lang w:val="en-US"/>
        </w:rPr>
        <w:t>**************</w:t>
      </w:r>
      <w:r>
        <w:rPr>
          <w:sz w:val="24"/>
        </w:rPr>
        <w:tab/>
        <w:t xml:space="preserve">______________ </w:t>
      </w:r>
      <w:r>
        <w:rPr>
          <w:sz w:val="24"/>
          <w:lang w:val="en-US"/>
        </w:rPr>
        <w:t>*************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ind w:left="442" w:hanging="0"/>
        <w:rPr/>
      </w:pPr>
      <w:r>
        <w:rPr>
          <w:sz w:val="24"/>
        </w:rPr>
        <w:t>"______"____________ 2003г.</w:t>
        <w:tab/>
        <w:t>"_____"______________ 200</w:t>
      </w:r>
      <w:r>
        <w:rPr>
          <w:sz w:val="24"/>
          <w:lang w:val="en-US"/>
        </w:rPr>
        <w:t>__</w:t>
      </w:r>
      <w:r>
        <w:rPr>
          <w:sz w:val="24"/>
        </w:rPr>
        <w:t>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ИЗВОДСТВЕННАЯ ИНСТРУКЦИЯ №_____</w:t>
      </w:r>
    </w:p>
    <w:p>
      <w:pPr>
        <w:pStyle w:val="Heading3"/>
        <w:spacing w:lineRule="auto" w:line="240" w:before="0" w:after="0"/>
        <w:ind w:right="0" w:hanging="0"/>
        <w:rPr/>
      </w:pPr>
      <w:r>
        <w:rPr>
          <w:color w:val="000000"/>
          <w:sz w:val="32"/>
          <w:szCs w:val="32"/>
        </w:rPr>
        <w:t xml:space="preserve">по  эксплуатации </w:t>
      </w:r>
      <w:r>
        <w:rPr>
          <w:sz w:val="32"/>
          <w:szCs w:val="32"/>
        </w:rPr>
        <w:t>заземляющих устройст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1.1. Настоящая Инструкция разработана в развитие основных положений </w:t>
      </w:r>
      <w:r>
        <w:rPr>
          <w:vanish/>
          <w:sz w:val="24"/>
          <w:szCs w:val="24"/>
          <w:highlight w:val="yellow"/>
        </w:rPr>
        <w:t>#M12291 5200289</w:t>
      </w:r>
      <w:r>
        <w:rPr>
          <w:sz w:val="24"/>
          <w:szCs w:val="24"/>
          <w:highlight w:val="yellow"/>
        </w:rPr>
        <w:t>ГОСТ 12.1.030-81</w:t>
      </w:r>
      <w:r>
        <w:rPr>
          <w:vanish/>
          <w:sz w:val="24"/>
          <w:szCs w:val="24"/>
          <w:highlight w:val="yellow"/>
        </w:rPr>
        <w:t>#S</w:t>
      </w:r>
      <w:r>
        <w:rPr>
          <w:sz w:val="24"/>
          <w:szCs w:val="24"/>
          <w:highlight w:val="yellow"/>
        </w:rPr>
        <w:t xml:space="preserve"> "Электробезопасность, Защитное заземление, зануление"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Правил устройства электроустановок (М.: "Энергоатомиздат", 1985)</w:t>
      </w:r>
      <w:r>
        <w:rPr>
          <w:sz w:val="24"/>
          <w:szCs w:val="24"/>
          <w:highlight w:val="yellow"/>
        </w:rPr>
        <w:drawing>
          <wp:inline distT="0" distB="0" distL="0" distR="0">
            <wp:extent cx="762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РД 34.21.122.87 "Инструкция по устройству молниезащиты зданий и сооружений" и </w:t>
      </w:r>
      <w:r>
        <w:rPr>
          <w:vanish/>
          <w:sz w:val="24"/>
          <w:szCs w:val="24"/>
          <w:highlight w:val="yellow"/>
        </w:rPr>
        <w:t>#M12291 871001016</w:t>
      </w:r>
      <w:r>
        <w:rPr>
          <w:sz w:val="24"/>
          <w:szCs w:val="24"/>
          <w:highlight w:val="yellow"/>
        </w:rPr>
        <w:t>СНиП 3.05.06-85</w:t>
      </w:r>
      <w:r>
        <w:rPr>
          <w:vanish/>
          <w:sz w:val="24"/>
          <w:szCs w:val="24"/>
          <w:highlight w:val="yellow"/>
        </w:rPr>
        <w:t>#S</w:t>
      </w:r>
      <w:r>
        <w:rPr>
          <w:sz w:val="24"/>
          <w:szCs w:val="24"/>
          <w:highlight w:val="yellow"/>
        </w:rPr>
        <w:t xml:space="preserve"> "Электротехнические устройства"</w:t>
      </w:r>
      <w:r>
        <w:rPr>
          <w:sz w:val="24"/>
          <w:szCs w:val="24"/>
        </w:rPr>
        <w:t>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1.2. Требования Инструкции должны выполняться при производстве работ по эксплуатации и устройству сетей заземления и зануления в электроустановках как переменного, так и постоянного тока. 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1.3. Инструкция предназначена для электротехнического персонала Северного ЛПУМГ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НЯЕМЫЕ ТЕРМИНЫ И ОПРЕДЕЛЕНИЯ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Защитный (</w:t>
      </w:r>
      <w:r>
        <w:rPr>
          <w:b/>
          <w:sz w:val="24"/>
          <w:szCs w:val="24"/>
          <w:u w:val="single"/>
        </w:rPr>
        <w:t>PE</w:t>
      </w:r>
      <w:r>
        <w:rPr>
          <w:sz w:val="24"/>
          <w:szCs w:val="24"/>
          <w:u w:val="single"/>
        </w:rPr>
        <w:t>) проводник</w:t>
      </w:r>
      <w:r>
        <w:rPr>
          <w:sz w:val="24"/>
          <w:szCs w:val="24"/>
        </w:rPr>
        <w:t xml:space="preserve"> - проводник, предназначенный для целей электробезопасности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  <w:u w:val="single"/>
        </w:rPr>
        <w:t>Защитный заземляющий проводник</w:t>
      </w:r>
      <w:r>
        <w:rPr>
          <w:sz w:val="24"/>
          <w:szCs w:val="24"/>
        </w:rPr>
        <w:t xml:space="preserve"> - защитный проводник, предназначенный для защитного заземления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  <w:u w:val="single"/>
        </w:rPr>
        <w:t>Защитный проводник уравнивания потенциалов</w:t>
      </w:r>
      <w:r>
        <w:rPr>
          <w:sz w:val="24"/>
          <w:szCs w:val="24"/>
        </w:rPr>
        <w:t xml:space="preserve"> - защитный проводник, предназначенный для защитного уравнивания потенциалов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  <w:u w:val="single"/>
        </w:rPr>
        <w:t>Нулевой защитный проводник</w:t>
      </w:r>
      <w:r>
        <w:rPr>
          <w:sz w:val="24"/>
          <w:szCs w:val="24"/>
        </w:rPr>
        <w:t xml:space="preserve"> - защитный проводник в электроустановках до 1 кВ, предназначенный для присоединения открытых проводящих частей к глухозаземленной нейтрали источника питания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2.  </w:t>
      </w:r>
      <w:r>
        <w:rPr>
          <w:sz w:val="24"/>
          <w:szCs w:val="24"/>
          <w:u w:val="single"/>
        </w:rPr>
        <w:t>Нулевой рабочий (нейтральный) проводник (</w:t>
      </w:r>
      <w:r>
        <w:rPr>
          <w:b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- проводник в электроустановках до 1 кВ, предназначенный для питания электроприемников и соединенный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точкой источника в сетях постоянного тока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Совмещенный нулевой защитный и нулевой рабочий (</w:t>
      </w:r>
      <w:r>
        <w:rPr>
          <w:b/>
          <w:sz w:val="24"/>
          <w:szCs w:val="24"/>
          <w:u w:val="single"/>
        </w:rPr>
        <w:t>PEN</w:t>
      </w:r>
      <w:r>
        <w:rPr>
          <w:sz w:val="24"/>
          <w:szCs w:val="24"/>
          <w:u w:val="single"/>
        </w:rPr>
        <w:t>) проводник</w:t>
      </w:r>
      <w:r>
        <w:rPr>
          <w:sz w:val="24"/>
          <w:szCs w:val="24"/>
        </w:rPr>
        <w:t xml:space="preserve"> - проводник в электроустановках напряжением до 1 кВ, совмещающий функции нулевого защитного и нулевого рабочего проводников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Заземление</w:t>
      </w:r>
      <w:r>
        <w:rPr>
          <w:sz w:val="24"/>
          <w:szCs w:val="24"/>
        </w:rPr>
        <w:t xml:space="preserve"> - преднамеренное электрическое соединение какой-либо точки сети, электроустановки или оборудования с заземляющим устройством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Защитное заземление</w:t>
      </w:r>
      <w:r>
        <w:rPr>
          <w:sz w:val="24"/>
          <w:szCs w:val="24"/>
        </w:rPr>
        <w:t xml:space="preserve"> - заземление, выполняемое в целях электробезопасности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Рабочее (функциональное) заземление</w:t>
      </w:r>
      <w:r>
        <w:rPr>
          <w:sz w:val="24"/>
          <w:szCs w:val="24"/>
        </w:rPr>
        <w:t xml:space="preserve"> - заземление точки или точек токоведущих частей электроустановки, выполняемое для обеспечения работы электроустановки (не в целях электробезопасности)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Защитное зануление в электроустановках напряжением до 1 кВ</w:t>
      </w:r>
      <w:r>
        <w:rPr>
          <w:sz w:val="24"/>
          <w:szCs w:val="24"/>
        </w:rPr>
        <w:t xml:space="preserve"> - преднамеренное соединение открытых проводящих частей с глухозаземленной нейтралью генератора или трансформатора в сетях трехфазного тока, с глухозаземленным выводом источника однофазного тока, с заземленной точкой источника в сетях постоянного тока, выполняемое в целях электробезопасности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u w:val="single"/>
        </w:rPr>
        <w:t>Заземлитель</w:t>
      </w:r>
      <w:r>
        <w:rPr>
          <w:sz w:val="24"/>
          <w:szCs w:val="24"/>
        </w:rPr>
        <w:t xml:space="preserve"> - проводящая часть или совокупность соединенных между собой проводящих частей, находящихся в электрическом контакте с землей непосредственно или через промежуточную проводящую среду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Искусственный заземлитель</w:t>
      </w:r>
      <w:r>
        <w:rPr>
          <w:sz w:val="24"/>
          <w:szCs w:val="24"/>
        </w:rPr>
        <w:t xml:space="preserve"> - заземлитель, специально выполняемый для целей заземления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Естественный заземлитель</w:t>
      </w:r>
      <w:r>
        <w:rPr>
          <w:sz w:val="24"/>
          <w:szCs w:val="24"/>
        </w:rPr>
        <w:t xml:space="preserve"> - 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u w:val="single"/>
        </w:rPr>
        <w:t>3аземляющий проводник</w:t>
      </w:r>
      <w:r>
        <w:rPr>
          <w:sz w:val="24"/>
          <w:szCs w:val="24"/>
        </w:rPr>
        <w:t xml:space="preserve"> - проводник, соединяющий заземляемую часть (точку) с заземлителем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2. </w:t>
      </w:r>
      <w:r>
        <w:rPr>
          <w:sz w:val="24"/>
          <w:szCs w:val="24"/>
          <w:u w:val="single"/>
        </w:rPr>
        <w:t>Заземляющее устройство</w:t>
      </w:r>
      <w:r>
        <w:rPr>
          <w:sz w:val="24"/>
          <w:szCs w:val="24"/>
        </w:rPr>
        <w:t xml:space="preserve"> - совокупность заземлителя и заземляющих проводников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2.13. Электроустановки в отношении мер электробезопасности разделяются н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напряжением выше 1 кВ в сетях с глухозаземленной или эффективно заземленной нейтраль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напряжением выше 1 кВ в сетях с изолированной или заземленной через дугогасящий реактор или резистор нейтраль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напряжением до 1 кВ в сетях с глухозаземленной нейтраль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напряжением до 1 кВ в сетях с изолированной нейтралью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2.14. Для электроустановок напряжением до 1 кВ приняты следующие обо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TN</w:t>
      </w:r>
      <w:r>
        <w:rPr>
          <w:sz w:val="24"/>
          <w:szCs w:val="24"/>
        </w:rPr>
        <w:t xml:space="preserve"> - 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TN-C</w:t>
      </w:r>
      <w:r>
        <w:rPr>
          <w:sz w:val="24"/>
          <w:szCs w:val="24"/>
        </w:rPr>
        <w:t xml:space="preserve"> - система TN, в которой нулевой защитный и нулевой рабочий проводники совмещены в одном проводнике на всем ее протяжении (рис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TN-S</w:t>
      </w:r>
      <w:r>
        <w:rPr>
          <w:sz w:val="24"/>
          <w:szCs w:val="24"/>
        </w:rPr>
        <w:t xml:space="preserve"> - система TN, в которой нулевой защитный и нулевой рабочий проводники разделены на всем ее протяжении (рис.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TN-C-S</w:t>
      </w:r>
      <w:r>
        <w:rPr>
          <w:sz w:val="24"/>
          <w:szCs w:val="24"/>
        </w:rPr>
        <w:t xml:space="preserve"> - 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 (рис.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TT</w:t>
      </w:r>
      <w:r>
        <w:rPr>
          <w:sz w:val="24"/>
          <w:szCs w:val="24"/>
        </w:rPr>
        <w:t xml:space="preserve"> - система, в которой нейтраль источника питания глухо заземлена, а открытые проводящие части электроустановки заземлены при помощи заземляющего устройства, электрически независимого от глухозаземленной нейтрали источника </w:t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рис.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sz w:val="24"/>
          <w:szCs w:val="24"/>
          <w:u w:val="single"/>
        </w:rPr>
        <w:t xml:space="preserve">система </w:t>
      </w:r>
      <w:r>
        <w:rPr>
          <w:b/>
          <w:sz w:val="24"/>
          <w:szCs w:val="24"/>
          <w:u w:val="single"/>
        </w:rPr>
        <w:t>IT</w:t>
      </w:r>
      <w:r>
        <w:rPr>
          <w:sz w:val="24"/>
          <w:szCs w:val="24"/>
        </w:rPr>
        <w:t xml:space="preserve"> - 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 (рис. 5);</w:t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Первая буква - состояние нейтрали источника питания относительно земли: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аземленная нейтраль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ая нейтраль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Вторая буква - состояние открытых проводящих частей относительно земли:</w:t>
      </w:r>
    </w:p>
    <w:p>
      <w:pPr>
        <w:pStyle w:val="Con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ткрытые проводящие части заземлены, независимо от отношения к земле нейтрали источника питания или какой-либо точки питающей сети;</w:t>
      </w:r>
    </w:p>
    <w:p>
      <w:pPr>
        <w:pStyle w:val="Con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ткрытые проводящие части присоединены к глухозаземленной нейтрали источника пита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(после N) буквы - совмещение в одном проводнике или разделение функций нулевого рабочего и нулевого защитного проводников: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нулевой рабочий (N) и нулевой защитный (PE) проводники разделены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функции нулевого защитного и нулевого рабочего проводников совмещены в одном проводнике (PEN-проводник)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улевой рабочий (нейтральный) проводник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- защитный проводник (заземляющий проводник, нулевой защитный проводник, защитный проводник системы уравнивания потенциалов)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 - совмещенный нулевой защитный и нулевой рабочий проводни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187"/>
        <w:jc w:val="center"/>
        <w:rPr>
          <w:rFonts w:ascii="Times New Roman" w:hAnsi="Times New Roman" w:cs="Times New Roman"/>
          <w:i/>
          <w:i/>
          <w:u w:val="single"/>
        </w:rPr>
      </w:pPr>
      <w:r>
        <w:rPr/>
        <w:object w:dxaOrig="10984" w:dyaOrig="5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95pt;height:234.05pt" filled="f" o:ole="">
            <v:imagedata r:id="rId4" o:title=""/>
          </v:shape>
          <o:OLEObject Type="Embed" ProgID="" ShapeID="ole_rId3" DrawAspect="Content" ObjectID="_617363157" r:id="rId3"/>
        </w:object>
      </w:r>
    </w:p>
    <w:p>
      <w:pPr>
        <w:pStyle w:val="ConsNormal"/>
        <w:widowControl/>
        <w:ind w:firstLine="18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ис.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984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7pt;height:243pt" filled="f" o:ole="">
            <v:imagedata r:id="rId6" o:title=""/>
          </v:shape>
          <o:OLEObject Type="Embed" ProgID="" ShapeID="ole_rId5" DrawAspect="Content" ObjectID="_707694538" r:id="rId5"/>
        </w:objec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object w:dxaOrig="10959" w:dyaOrig="56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35pt;margin-top:10.6pt;width:482.5pt;height:25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65140352" r:id="rId7"/>
        </w:object>
      </w:r>
      <w:r>
        <w:rPr>
          <w:rFonts w:cs="Times New Roman" w:ascii="Times New Roman" w:hAnsi="Times New Roman"/>
          <w:i/>
          <w:u w:val="single"/>
        </w:rPr>
        <w:t>Рис.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ис.3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object w:dxaOrig="10959" w:dyaOrig="5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.35pt;margin-top:0pt;width:476.85pt;height:23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4175049" r:id="rId9"/>
        </w:object>
      </w:r>
      <w:r>
        <w:rPr>
          <w:i/>
          <w:u w:val="single"/>
        </w:rPr>
        <w:t>Рис. 4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object w:dxaOrig="10701" w:dyaOrig="56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.35pt;margin-top:10.55pt;width:467.5pt;height:248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834056770" r:id="rId11"/>
        </w:object>
      </w:r>
      <w:r>
        <w:rPr>
          <w:b/>
          <w:i/>
          <w:u w:val="single"/>
        </w:rPr>
        <w:t>Рис. 5</w:t>
      </w:r>
    </w:p>
    <w:p>
      <w:pPr>
        <w:pStyle w:val="Normal"/>
        <w:ind w:firstLine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5. </w:t>
      </w:r>
      <w:r>
        <w:rPr>
          <w:sz w:val="24"/>
          <w:szCs w:val="24"/>
          <w:u w:val="single"/>
        </w:rPr>
        <w:t>Глухозаземленная нейтраль</w:t>
      </w:r>
      <w:r>
        <w:rPr>
          <w:sz w:val="24"/>
          <w:szCs w:val="24"/>
        </w:rPr>
        <w:t xml:space="preserve"> - нейтраль трансформатора или генератора, присоединенная непосредственно к заземляющему устройству. Глухозаземленным может быть также вывод источника однофазного переменного тока или полюс источника постоянного тока в двухпроводных сетях, а также средняя точка в трехпроводных сетях постоянного тока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6. </w:t>
      </w:r>
      <w:r>
        <w:rPr>
          <w:sz w:val="24"/>
          <w:szCs w:val="24"/>
          <w:u w:val="single"/>
        </w:rPr>
        <w:t>Изолированная нейтраль</w:t>
      </w:r>
      <w:r>
        <w:rPr>
          <w:sz w:val="24"/>
          <w:szCs w:val="24"/>
        </w:rPr>
        <w:t xml:space="preserve"> - нейтраль трансформатора или генератора, не присоединенная к заземляющему устройству или присоединенная к нему через большое сопротивление приборов сигнализации, измерения, защиты и других аналогичных им устройств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2.17. </w:t>
      </w:r>
      <w:r>
        <w:rPr>
          <w:sz w:val="24"/>
          <w:szCs w:val="24"/>
          <w:u w:val="single"/>
        </w:rPr>
        <w:t>Токоведущая часть</w:t>
      </w:r>
      <w:r>
        <w:rPr>
          <w:sz w:val="24"/>
          <w:szCs w:val="24"/>
        </w:rPr>
        <w:t xml:space="preserve"> - проводящая часть электроустановки, находящаяся в процессе ее работы под рабочим напряжением, в том числе нулевой рабочий проводник (но не PEN-проводник).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МАРКИРОВКА ПРОВОДНИК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3.1.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"Идентификация проводников по цветам или цифровым обозначениям"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, в т.ч. шины, должны иметь буквенное обозначение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и цветовое обозначение чередующимися продольными или поперечными полосами одинаковой ширины (для шин от 15 до 100 мм) желтого и зеленого цветов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Нулевые рабочие (нейтральные) проводники обозначаются буквой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и голубым цветом.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3.4. Совмещенные нулевые защитные и нулевые рабочие проводники должны иметь буквенное обозначение </w:t>
      </w:r>
      <w:r>
        <w:rPr>
          <w:b/>
          <w:sz w:val="24"/>
          <w:szCs w:val="24"/>
        </w:rPr>
        <w:t>PEN</w:t>
      </w:r>
      <w:r>
        <w:rPr>
          <w:sz w:val="24"/>
          <w:szCs w:val="24"/>
        </w:rPr>
        <w:t xml:space="preserve"> и цветовое обозначение: голубой цвет по всей длине и желто - зеленые полосы на концах.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sz w:val="24"/>
          <w:szCs w:val="24"/>
        </w:rPr>
        <w:t>4. КОНСТРУКЦИИ ЗАЗЕМЛЕНИЙ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1. Заземление или зануление электроустановок в зависимости от напряжений следует выполнять в соответствии с табл. 1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3090"/>
        <w:gridCol w:w="3105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24"/>
                <w:szCs w:val="24"/>
              </w:rPr>
              <w:t>#G0</w:t>
            </w:r>
            <w:r>
              <w:rPr>
                <w:b/>
                <w:sz w:val="24"/>
                <w:szCs w:val="24"/>
              </w:rPr>
              <w:t>Электроустановк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ьное напряжение, В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ный 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ый то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опасн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пря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пряж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установк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1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новки в помещениях особо опасных и с повышенной опасност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сварочные установки (см. гл. 7.6 ПУ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«-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«-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рочие установк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и вы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и выш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 Части электроустановок, технологических агрегатов, конструкции, подлежащие заземлению и занулению, приведены ниже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1. Строительные, производственные, технологические конструкции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а) конструкции строительного и производственного назначения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б) стационарно проложенные трубопроводы всех назначений;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в) металлические корпуса технологического оборудования и т.п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2. Потенциально опасные металлические части электротехнического оборудования и изделий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a) корпуса электрических машин, трансформаторов, аппаратов, светильников, соединителей штепсельных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б) приводы электрических аппаратов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в) вторичные обмотки измерительных трансформаторов;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г) оболочки, каркасы, конструкции комплектных устройств, в том числе съемные и открывающиеся части, если на них установлено электрооборудование напряжением выше 50 В переменного тока или 110 В постоянного тока;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д) оболочки и броня кабелей, проводов (включая трубчатые), в том числе кабелей напряжением до 50 В переменного тока и 110 В постоянного тока, если они проложены на общих металлических конструкциях с кабелями более высокого напряжения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е) кабельные муфты, соединительные коробки и т.п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3. Потенциально опасные металлические опорные, ограждающие и другие конструкции, находящиеся в непосредственном соприкосновении с частями электротехнического оборудования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а) рамы электрических машин, трансформаторов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б) основания комплектных устройств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в) станины станков, машин, механизмов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г) кабельные конструкции, лотки, короба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д) ограждения отдельных частей электроустановок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е) протяжные и ответвительные коробки, оболочки изоляционных трубок, металлорукава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ж) опорные конструкции шинопроводов, струны, тросы, стальные полосы, металлические трубы электропроводок и т.п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4. Потенциально опасные части передвижных и переносных установок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2.5. Потенциально опасные части движущихся частей станков, машин и механиз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4.3. Не требуется преднамеренно присоединять к нейтрали источника в системе </w:t>
      </w:r>
      <w:r>
        <w:rPr>
          <w:b/>
          <w:sz w:val="24"/>
          <w:szCs w:val="24"/>
        </w:rPr>
        <w:t>TN</w:t>
      </w:r>
      <w:r>
        <w:rPr>
          <w:sz w:val="24"/>
          <w:szCs w:val="24"/>
        </w:rPr>
        <w:t xml:space="preserve"> и заземлять в системах </w:t>
      </w:r>
      <w:r>
        <w:rPr>
          <w:b/>
          <w:sz w:val="24"/>
          <w:szCs w:val="24"/>
        </w:rPr>
        <w:t>IT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TT</w:t>
      </w:r>
      <w:r>
        <w:rPr>
          <w:sz w:val="24"/>
          <w:szCs w:val="24"/>
        </w:rPr>
        <w:t>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87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 электрооборудования и аппаратов, установленных на металлических основаниях: конструкциях, распределительных устройствах, щитах, шкафах, станинах станков, машин и механизмов, присоединенных к нейтрали источника питания или заземленных, при обеспечении надежного электрического контакта этих корпусов с основания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</w:t>
      </w:r>
      <w:r>
        <w:rPr>
          <w:rFonts w:cs="Times New Roman" w:ascii="Times New Roman" w:hAnsi="Times New Roman"/>
          <w:b/>
          <w:sz w:val="24"/>
          <w:szCs w:val="24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и заземлены в системах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емные или открывающиеся части металлических каркасов камер распределительных устройств, шкафов, ограждений и т.п., если на съемных (открывающихся) частях не установлено электрооборудование;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у изоляторов воздушных линий электропередачи и присоединяемые к ней крепежные детал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водящие части электрооборудования с двойной изоляцие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скобы, закрепы, отрезки труб механической защиты кабелей в местах их прохода через стены и перекрытия и другие подобные детали электропроводок площадью до 100 кв. см, в том числе протяжные и ответвительные коробки скрытых электропровод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4.4. С целью уравнивания потенциалов в тех помещениях и наружных установках, в которых применяется заземление и зануление, строительные и производственные конструкции, стационарно проложенные трубопроводы всех назначений, металлические корпуса технологического оборудования и т.п., должны быть присоединены к сети заземления или зануления. При этом естественные контакты в сочленениях являются достаточным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5. Для заземления в электроустановках разных назначений и напряжений, территориально сближенных, следует, как правило, применять одно общее заземляющее устройство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Заземляющее устройство, используемое для заземления электроустановок одного или разных назначений и напряжений, должно удовлетворять всем требованиям, предъявляемым к заземлению этих электроустановок: защиты людей от поражения электрическим током при повреждении изоляции, условиям режимов работы сетей, защиты электрооборудования от перенапряжения и т.д. в течение всего периода эксплуатаци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должны быть соблюдены требования, предъявляемые к защитному заземлению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Заземляющие устройства защитного заземления электроустановок зданий и сооружений и молниезащиты II и III категорий этих зданий и сооружений, как правило, должны быть общим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6. Устройство вертикальных заземлителей приведено на рис.6. Длина вертикальных электродов не должка быть менее 1 м; верхний конец вертикальных заземлителей должен быть заглублен, как правило, на 0,5 - 0,7 м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7. Горизонтальные заземлители используют для связи вертикальных заземлителей или в качестве самостоятельных заземлителей. Глубина прокладки горизонтальных заземлителей - не менее 0,5 - 0,7 м. Меньшая глубина прокладки допускается в местах их присоединений к оборудованию, при вводе в здания, при пересечении с подземными сооружениями и в зонах многолетнемерзлых и скальных грунтов. Горизонтальные заземлители из полосовой стали следует укладывать на дно траншеи на ребро (рис. 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6. Установка вертикальных заземл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93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7. Прокладка горизонтальных заземлителей в траншее (а) и совместно с кабелем (б):</w:t>
      </w:r>
    </w:p>
    <w:p>
      <w:pPr>
        <w:pStyle w:val="Normal"/>
        <w:jc w:val="center"/>
        <w:rPr/>
      </w:pPr>
      <w:r>
        <w:rPr/>
        <w:t xml:space="preserve">1 - полоса; 2 - мягкий грунт; 3 - грунт; 4 - силовые кабели; 5 - контрольные кабели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Траншеи для горизонтальных заземлителей должны быть заполнены сначала однородным грунтом, не содержащим щебня и строительного мусора, с утрамбовкой на глубину 200 мм, а затем - местным грунтом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8. По условиям механической прочности размеры заземлителей должны быть следующие (не менее):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Диаметр круглых заземлителей, мм: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неоцинкованных ......................... 10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оцинкованных ............................ 6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4"/>
          <w:szCs w:val="24"/>
        </w:rPr>
        <w:t>Сечение прямоугольных заземлителей, мм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.. .48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Толщина прямоугольных заземлителей, мм.... 4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Толщина полок угловой стали, мм ....... 4</w:t>
      </w:r>
    </w:p>
    <w:p>
      <w:pPr>
        <w:pStyle w:val="Normal"/>
        <w:spacing w:lineRule="auto" w:line="36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Толщина стенки труб, мм ............ 3,5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9. В случае повышенной коррозионной опасности необходимы следующие мероприятия или их сочетания: использование стали круглого сечения; применение оцинкованных заземлителей; заполнение траншеи влажной утрамбованной глиной; увеличение сечения заземлител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10. Места входа в грунт заземлителей и места пересечения ими грунтов с различной воздухопроницаемостью рекомендуется гидроизолировать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При сооружении искусственных заземлителей в зонах с большим удельным сопротивлением земли </w:t>
      </w:r>
      <w:r>
        <w:rPr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еобходимы следующие мероприятия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ертикальных заземлителей увеличенной длины, если с глубиной удельное сопротивление грунта снижается, а естественные углубленные заземлители, например скважины с металлическими обсадными трубами, отсутствуют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ыносных заземлителей, если вблизи от электроустановок есть участки с меньшим удельным сопротивлением грунт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в траншеи вокруг горизонтальных заземлителей в скальных грунтах влажного глинистого грунта или другого электропроводящего материала с последующей трамбовкой и засыпкой обратным грунтом до верха транше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скусственной обработки грунта с целью снижения его удельного сопротивления, если другие способы не могут быть применены или не дают необходимого эффект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заземлителей в непромерзающие водоемы и талые зон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садных труб скважи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дополнение к углубленным заземлителям горизонтальных заземлителей на глубине не менее 0,3 м, предназначенных для работы в летнее время при оттаивании поверхностного слоя земл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талых зон путем покрытия грунта над заземлителем слоем торфа или другого теплоизоляционного материала на зимний период и раскрытия его на летний период, а также использование электроподогре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12. Соединение частей заземлителя, а также соединение заземлителей с заземляющими проводниками следует выполнять при помощи сварки (рис. 8, 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2276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8. Соединение заземляющих проводников с вертикальными заземлителями;</w:t>
      </w:r>
    </w:p>
    <w:p>
      <w:pPr>
        <w:pStyle w:val="Normal"/>
        <w:jc w:val="center"/>
        <w:rPr/>
      </w:pPr>
      <w:r>
        <w:rPr/>
        <w:t xml:space="preserve">1 - стержневой заземлитель; 2 - заземляющий проводник из круглой стали;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/>
        <w:t xml:space="preserve">                          </w:t>
      </w:r>
      <w:r>
        <w:rPr/>
        <w:t>3 - заземляющий проводник из полосовой стали; 4 - заземлитель из угловой ста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305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9. Соединение заземляющих проводников с горизонтальными заземлителями:</w:t>
      </w:r>
    </w:p>
    <w:p>
      <w:pPr>
        <w:pStyle w:val="Normal"/>
        <w:jc w:val="center"/>
        <w:rPr/>
      </w:pPr>
      <w:r>
        <w:rPr/>
        <w:t xml:space="preserve">а) продольное соединение проводников из полосовой стали, б) - ответвление проводника из полосовой стали; в) - ответвление проводника из круглой стали; г) - продольное соединение проводников из полосовой и круглой стали; д) - продольное соединение проводников из круглой стали; е) - ответвление проводника из круглой стали; 1 - стальная полоса; 2 - сталь круглая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Сварные швы, расположенные в земле, следует покрывать битумным лаком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4.13. Присоединение заземляющих проводников к трубопроводам должно осуществляться либо сваркой, либо с помощью хомута (рис. 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3000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10. Присоединение заземляющего проводника к трубопроводу сваркой (а-в) и с помощью хомута (г):</w:t>
      </w:r>
    </w:p>
    <w:p>
      <w:pPr>
        <w:pStyle w:val="Normal"/>
        <w:jc w:val="center"/>
        <w:rPr/>
      </w:pPr>
      <w:r>
        <w:rPr/>
        <w:t>1 - заземляющий проводник из полосовой стали; 2 - трубопровод; 3 - заземляющий проводник на круглой стали;</w:t>
      </w:r>
    </w:p>
    <w:p>
      <w:pPr>
        <w:pStyle w:val="Normal"/>
        <w:rPr/>
      </w:pPr>
      <w:r>
        <w:rPr/>
        <w:t xml:space="preserve"> </w:t>
      </w:r>
      <w:r>
        <w:rPr/>
        <w:t>4 - хом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трубопроводу заземляющего проводника с помощью хомута следует применять только в случае невозможности присоединения заземляющих проводников сваркой.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При установке хомутов контактная поверхность трубопровода должна быть зачищена до металлического блеска, а контактная поверхность хомутов - облужена. Хомуты должны быть изготовлены из полосовой стали шириной не менее 40 мм и толщиной 4 мм. Присоединение заземляющего проводника к хомуту следует выполнять сваркой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jc w:val="both"/>
        <w:rPr/>
      </w:pPr>
      <w:r>
        <w:rPr>
          <w:sz w:val="24"/>
          <w:szCs w:val="24"/>
        </w:rPr>
        <w:t xml:space="preserve">4.14. Каждая часть электроустановки, подлежащей заземлению, должна быть присоединена к сети заземления или зануления при помощи отдельного ответвления. Последовательное включение в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проводник заземляемых частей электроустановки не допускается (рис. 11).</w:t>
      </w:r>
    </w:p>
    <w:p>
      <w:pPr>
        <w:pStyle w:val="Normal"/>
        <w:ind w:firstLine="9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91230" cy="18808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 11. Правильное (а) и неправильное (б) присоединение частей электроустановки к сети заземления</w:t>
      </w:r>
      <w:r>
        <w:rPr>
          <w:bCs/>
        </w:rPr>
        <w:t>:</w:t>
      </w:r>
    </w:p>
    <w:p>
      <w:pPr>
        <w:pStyle w:val="Normal"/>
        <w:ind w:firstLine="90"/>
        <w:jc w:val="both"/>
        <w:rPr/>
      </w:pPr>
      <w:r>
        <w:rPr/>
        <w:t xml:space="preserve">  </w:t>
      </w:r>
      <w:r>
        <w:rPr/>
        <w:t xml:space="preserve">1 - магистраль заземления; 2 - заземляемая часть электроустановки; 3 - ответвление к магистрали заземления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4.15. Присоединение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проводников к заземлителям, заземляющему контуру и к заземляющим конструкциям должно быть выполнено сваркой, а к корпусам аппаратов, машин и опор воздушных линий электропередачи - сваркой или надежным болтовым соединением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6.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проводники должны иметь покрытие, предохраняющее от коррози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4.17. Для защиты от коррозии болтовые соединения покрываются консервирующей смазкой (например ЦИАТИМ-201)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НОРМЫ И ПЕРИОДИЧНОСТЬ ИЗМЕРЕНИЯ ЗАЗЕМЛЯЮЩИХ УСТРОЙСТ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5.1. Для определения технического состояния заземляющего устройства должны периодически проводиться: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мерение сопротивления заземляющего устройства и 1 раз в 12 лет выборочная проверка со вскрытием грунта элементов заземлителя, находящихся в зем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цепей между заземлителями и заземляемыми элементами, а также соединений естественных заземлителей с заземляющим устройств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напряжения прикосновения в электроустановках, заземляющие устройства которых выполнены по нормам на напряжение прикоснове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5.2. Выборочная проверка со вскрытием грунта (см. п. 2.7.6) должна проводить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дстанциях вблизи нейтралей силовых трансформатор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Л - у 2 % опор с заземлителями.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5.3. Измерение сопротивления заземляющих устройств должно прово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монтажа, переустройства и капитального ремонта этих устро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подстанциях воздушных электрических сетей напряжением 35 кВ и ниже - не реже 1 раза в 6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сетях напряжением 10 кВ и ниже у опор с разъединителями, защитными промежутками, разрядниками и у опор с повторными заземлениями нулевого провода - не реже 1 раза в 6 года, а также выборочно у 2 % железобетонных и металлических опор в населенной местности и на участках с наиболее агрессивными грунтами - не реже 1 раза в 10 лет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Измерения должны выполняться в периоды наибольшего высыхания грунта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5.4. Измерения напряжения прикосновения должны проводиться после монтажа, переустройства и капитального ремонта заземляющего устройства, но не реже 1 раза в 3 года. Кроме того, ежегодно должны производить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е тока однофазного КЗ, стекающего в землю с заземлителя электроустановк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значений напряжения прикосновения и сравнение их с требованиями </w:t>
      </w:r>
      <w:r>
        <w:rPr>
          <w:vanish/>
          <w:sz w:val="24"/>
          <w:szCs w:val="24"/>
        </w:rPr>
        <w:t>#M12293 0 1200003114 3645986701 3867774713 77 4092901925 584910322 1540216064 77 77</w:t>
      </w:r>
      <w:r>
        <w:rPr>
          <w:sz w:val="24"/>
          <w:szCs w:val="24"/>
        </w:rPr>
        <w:t>ПУЭ</w:t>
      </w:r>
      <w:r>
        <w:rPr>
          <w:vanish/>
          <w:sz w:val="24"/>
          <w:szCs w:val="24"/>
        </w:rPr>
        <w:t>#S</w:t>
      </w:r>
      <w:r>
        <w:rPr>
          <w:sz w:val="24"/>
          <w:szCs w:val="24"/>
        </w:rPr>
        <w:t>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обходимости должны выполняться мероприятия по снижению напряжения прикоснове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5.5. Для проверки соответствия тока плавкой вставки предохранителей или уставок расцепителей автоматических выключателей току короткого замыкания в электроустановках потребителей периодически должно проводиться измерение полного сопротивления петли фаза-нуль или непосредственное измерение тока КЗ с помощью специальных приборов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5.6. На каждое находящееся в эксплуатации заземляющее устройство должен иметься паспорт, содержащий схему устройства, основные технические данные, данные о результатах проверки его состояния, о характере ремонтов и изменениях, внесенных в конструкцию данного устройства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ВЫПОЛНЕНИЯ ЗАЗЕМЛЯЮЩИХ УСТРОЙ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 ВЗРЫВООПАСНЫХ ЗОНАХ</w:t>
      </w:r>
    </w:p>
    <w:p>
      <w:pPr>
        <w:pStyle w:val="Normal"/>
        <w:ind w:firstLine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6.1. Во взрывоопасных зонах любого класса подлежат заземле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 изменение п. 4.1 - электроустановки при всех напряжениях переменного и постоянного т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лектрооборудование, установленное на заземленных металлических конструкциях, которые в невзрывоопасных зонах разрешается не заземлять. Это требование не относится к электрооборудованию, установленному внутри заземленных корпусов шкафов и пультов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6.2. Использование металлических конструкций зданий, конструкций производственного назначения, стальных труб электропроводки, металлических оболочек кабелей и т. п. в качестве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проводников допускается только как дополнительное мероприятие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6.3. В электроустановках до 1 кВ с глухозаземленной  нейтралью в целях обеспечения автоматического отключения аварийного участка проводимость 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 xml:space="preserve"> проводников должна быть выбрана такой, чтобы при замыкании на корпус или нулевой защитный проводник возникал ток КЗ,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, имеющего обратнозависимую от тока характеристику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6.4. Расчетная проверка полного сопротивления петли фаза - нуль в электроустановках напряжением до 1 кВ с глухозаземленной нейтралью должна предусматриваться выборочно (но не менее 10% общего количества) для электроприемников, расположенных во взрывоопасных зонах классов B-Iа, B-Iб, B-Iг и ВIIа и имеющих наибольшее сопротивление петли фаза - нуль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 xml:space="preserve">6.5. Проходы специально проложенных </w:t>
      </w:r>
      <w:r>
        <w:rPr>
          <w:b/>
          <w:sz w:val="24"/>
          <w:szCs w:val="24"/>
        </w:rPr>
        <w:t xml:space="preserve">РЕ </w:t>
      </w:r>
      <w:r>
        <w:rPr>
          <w:sz w:val="24"/>
          <w:szCs w:val="24"/>
        </w:rPr>
        <w:t xml:space="preserve">проводников через стены помещений со взрывоопасными зонами должны производиться в отрезках труб или в проемах. Отверстия труб и проемов должны быть уплотнены несгораемыми материа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>7.1.  Все работы  выполняемые при ремонте, обслуживании и реконструкции заземляющих устройств должны выполняться в соответствии с «Межотраслевыми правилами по охране труда (Правила безопасности) при эксплуатации электроустановок» и другими действующими нормативными документами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rPr>
          <w:sz w:val="24"/>
          <w:szCs w:val="24"/>
        </w:rPr>
      </w:pPr>
      <w:r>
        <w:rPr>
          <w:sz w:val="24"/>
          <w:szCs w:val="24"/>
        </w:rPr>
        <w:t>Инструкцию составил:</w:t>
      </w:r>
    </w:p>
    <w:p>
      <w:pPr>
        <w:pStyle w:val="Normal"/>
        <w:tabs>
          <w:tab w:val="clear" w:pos="708"/>
          <w:tab w:val="left" w:pos="14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альник службы 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 xml:space="preserve">                                             </w:t>
        <w:tab/>
      </w:r>
      <w:r>
        <w:rPr>
          <w:sz w:val="24"/>
          <w:szCs w:val="24"/>
          <w:lang w:val="en-US"/>
        </w:rPr>
        <w:t>**************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▬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▬"/>
      <w:lvlJc w:val="left"/>
      <w:pPr>
        <w:tabs>
          <w:tab w:val="num" w:pos="1241"/>
        </w:tabs>
        <w:ind w:left="124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▬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▬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▬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▬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▬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/>
      <w:jc w:val="center"/>
      <w:outlineLvl w:val="0"/>
    </w:pPr>
    <w:rPr>
      <w:color w:val="000000"/>
      <w:spacing w:val="-15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45" w:before="456" w:after="0"/>
      <w:ind w:right="1" w:hanging="0"/>
      <w:jc w:val="center"/>
      <w:outlineLvl w:val="2"/>
    </w:pPr>
    <w:rPr>
      <w:b/>
      <w:bCs/>
      <w:color w:val="000000"/>
      <w:spacing w:val="-7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320" w:leader="none"/>
      </w:tabs>
      <w:suppressAutoHyphens w:val="true"/>
      <w:autoSpaceDE w:val="false"/>
      <w:spacing w:before="0" w:after="222"/>
      <w:ind w:left="4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3:00Z</dcterms:created>
  <dc:creator>Электролаборатория</dc:creator>
  <dc:description/>
  <cp:keywords/>
  <dc:language>en-US</dc:language>
  <cp:lastModifiedBy>Viktor</cp:lastModifiedBy>
  <dcterms:modified xsi:type="dcterms:W3CDTF">2007-01-02T05:04:00Z</dcterms:modified>
  <cp:revision>4</cp:revision>
  <dc:subject/>
  <dc:title>ЗАЗЕМЛЯЮЩИЕ УСТРОЙСТВА - нструкция по эксплуатации</dc:title>
</cp:coreProperties>
</file>