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Общие свед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>Трансформатор типа ТРДЦН-63000/110 силовой, трехфазный с расщепленной обмоткой НН, понижающий  с системой охлаждения «ДЦ», с регулированием напряжения под нагрузкой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Предназначен для длительной работы в условиях наружной установки при колебаниях температуры окружающего воздуха от -40°С до +45°С. Допускается работа трансформатора при эпизодических изменениях температуры окружающего воздуха в пределах (-45°С) до (+45°С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Номинальные данные и технические характеристики трансформат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Тип – ТРДЦН-63000/110-76У1.</w:t>
      </w:r>
    </w:p>
    <w:p>
      <w:pPr>
        <w:pStyle w:val="Normal"/>
        <w:rPr>
          <w:sz w:val="22"/>
        </w:rPr>
      </w:pPr>
      <w:r>
        <w:rPr>
          <w:sz w:val="22"/>
        </w:rPr>
        <w:t>2.2.Завад-изготовитель.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3.Год изготовления.________________________________________________________________</w:t>
      </w:r>
    </w:p>
    <w:p>
      <w:pPr>
        <w:pStyle w:val="Normal"/>
        <w:rPr/>
      </w:pPr>
      <w:r>
        <w:rPr>
          <w:sz w:val="22"/>
        </w:rPr>
        <w:t>2.4.Подстанционный номер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5.Заводской номер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6.Устройство РПН-РС-4</w:t>
      </w:r>
    </w:p>
    <w:p>
      <w:pPr>
        <w:pStyle w:val="Normal"/>
        <w:rPr>
          <w:sz w:val="22"/>
        </w:rPr>
      </w:pPr>
      <w:r>
        <w:rPr>
          <w:sz w:val="22"/>
        </w:rPr>
        <w:t>2.7.Номинальная мощность ВН-63000 к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НН-2х31500кВА</w:t>
      </w:r>
    </w:p>
    <w:p>
      <w:pPr>
        <w:pStyle w:val="Normal"/>
        <w:rPr>
          <w:sz w:val="22"/>
        </w:rPr>
      </w:pPr>
      <w:r>
        <w:rPr>
          <w:sz w:val="22"/>
        </w:rPr>
        <w:t>2.8.Номинальное напряжение обмоток тр-ра   ВН-115к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НН-10500/10500</w:t>
      </w:r>
    </w:p>
    <w:p>
      <w:pPr>
        <w:pStyle w:val="Normal"/>
        <w:rPr>
          <w:sz w:val="22"/>
        </w:rPr>
      </w:pPr>
      <w:r>
        <w:rPr>
          <w:sz w:val="22"/>
        </w:rPr>
        <w:t>2.9.Номинальный ток обмоток тр-ра                 ВН-316,3 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НН-1000/1732 (в общей части обмоток)</w:t>
      </w:r>
    </w:p>
    <w:p>
      <w:pPr>
        <w:pStyle w:val="Normal"/>
        <w:rPr>
          <w:sz w:val="22"/>
        </w:rPr>
      </w:pPr>
      <w:r>
        <w:rPr>
          <w:sz w:val="22"/>
        </w:rPr>
        <w:t>2.10.Схема и группа соединения обмоток тр-ра 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11.Номинальная частота – 50гц.</w:t>
      </w:r>
    </w:p>
    <w:p>
      <w:pPr>
        <w:pStyle w:val="Normal"/>
        <w:rPr/>
      </w:pPr>
      <w:r>
        <w:rPr>
          <w:sz w:val="22"/>
        </w:rPr>
        <w:t>2.12.Регулирование напряжения на обмотке высокого напряжения -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13.Весовые характеристики трансформатор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лный вес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ес масла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Конструкция трансформат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В состав трансформатора входят следующие основные части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)Активная часть трансформат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)Бак трансформат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)Расширитель и выхлопная труб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г)Ввод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)Переключающее устройств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е)Контрольно-измерительные приборы и аппарату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ж)Система охлаж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1.Активная часть трансформатора состоит из : остова магнитопровода, обмоток ВЕ,НН,РО, отводов ВН,НН и нейтрали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На стержнях остова трансформатора, являющихся несущей конструкцией активной части, концентрически располагаются обмотки в следующей последовательности от стержня – НН, ВН и Р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оляция между обмотками маслобарьерного типа. Изоляция обмоток от ярма магнитопровода, ярмовых балок-кольца выполнена из электротехнического картона. Магнитопровод трансформатора ,трехстержневой, однорамный набирается из листов рулонной холоднокатанной электротехнической стали с жаростойким изоляционным покрытием с обеих сторон лист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ктивная сталь магнитопровода трансформатора заземляется через ярмовы балки на бак трансформатора. Для лучшего охлаждения магнитопровода в нем предусмотрены каналы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Прессовка стержней горизонтальных ярм осуществляется ярмовыми балками стягиваемые между собой стальными полубандажами стяжными шпильками. Шпильки и полубандажи изолированы от ярмовых балок и магнитопровода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Для точной установки активной части (магнитопровода с обмотками и отводами) в баке нижние полки  нижних ярмовых балок имеют отверстия или вырезки под шипы, приваренные к дну бака.</w:t>
      </w:r>
    </w:p>
    <w:p>
      <w:pPr>
        <w:pStyle w:val="Normal"/>
        <w:rPr/>
      </w:pPr>
      <w:r>
        <w:rPr>
          <w:sz w:val="22"/>
        </w:rPr>
        <w:t>Обмотки трансформатора выполняются из медного или алюминиевого провода, изолированного кабельной бумагой. Обмотки имеют цилиндрическую форму и расположены концентрически на стержне магнитопровода. Дистанционные прокладки из электротехнического картона, устанавливаемые между витками или катушками (секциями) обмоток – образуют горизонтальные масляные каналы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Главная изоляция маслобарьерного типа т.е. изоляция между обмотками, а также изоляция обмоток от заземляющих частей и отводов представляет собой чередование масляных промежутков с изоляционными цилиндрами. Между  цилиндрами и шайбами размещаются промежуточные электрокартонные рейки и прокладки ,которые образуют вертикальные масляные каналы. Масляные каналы способствуют лучшей циркуляции масла, охлаждению обмоток и магнитопровода. Осевая пресовка обмоток осуществляется при помощи нажимных колец и пресующих винтов. Пресующие винты располагаются на нижних полках верхних ярмовых бал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2.Бак трансформат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Бак трансформатора сварная конструкция овальной формы. На баке имеются элементы для крепления радиаторов системы охлаждения, приборов цепей управления, защиты и сигнализации, задвижка для заливки и слива масла из бака, кран для взятия пробы масла из бака, пробка для спуска остатков масла из бака. На баке приварены приспособления для подъема трансформатора, а также упоры для установки домкратов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Разъем бака трансформатора располагается снизу. На  крышке бака устанавливаются вводы, выхлопная труба, маслопровод, соединяющий расширитель с баком, расширитель, датчик термосигнализатора, трансформаторы тока встроенные, трубки газоотводной систе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3.Расширитель и выхлопная труб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ширитель служит для обеспечения постоянного заполнения бака трансформатора маслом, при изменении температуры  во время работы трансформатора и для уменьшения поверхности  соприкосновения масла с воздухом.  С целью защиты масла от окисления и увлажнения к расширителю с помощью трубы подсоединен воздухоосушительный фильтр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С торцов расширителя установлены два стрелочных маслоуказателя, которые служат для контроля уровней масла в трансформаторе РП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ыхлопная труба служит для предохранения бака от разрыва при внезапном газовом толчке, возникающем в следствии интенсивного разложения масла во время повреждения внутри трансформа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4.Система охлаждения ДЦ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истеме охлаждения ДЦ циркуляция масла осуществляется насосами, перекачивающими нагретое масло из бака трансформатора через радиаторы в которых масло охлаждается воздухом, продуваемым вентиляторами через радиаторы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Охлаждение вида ДЦ представляет собой автоматически управляемую систему, которая осуществляется шкафом типа ШАО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5.Ввод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Ввод линейных концов обмотки высокого напряжения (ВН) производится с помощью маслонаполненных герметичных вводов класса напряжения 110к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единение нейтральных концов обмоток ВН производится внутри трансформатора. Вывод нейтрали осуществляется вводом класса напряжения 35к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ывод концов обмотки низкого напряжения НН производится вводами класса напряжения 20кВ. Соединение отводов НН  в треугольник осуществлена под крышкой трансформа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6.Переключающее устройство.</w:t>
      </w:r>
    </w:p>
    <w:p>
      <w:pPr>
        <w:pStyle w:val="TextBody"/>
        <w:rPr/>
      </w:pPr>
      <w:r>
        <w:rPr/>
        <w:t xml:space="preserve">            </w:t>
      </w:r>
      <w:r>
        <w:rPr/>
        <w:t>На трансформаторе установлено переключающее устройство  (ПУ) типа РС-4 с приводом МЗ-4 выпускаемое Болгарией.  ПУ полностью встроено в бак трансформатора и служит для регулирования напряжения на стороне 10кВ под нагрузкой. Контактор переключающего устройства РС-4 от внутренних повреждений защищается струйным реле типа «Бухгольца»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Отводы от регулировочной обмотки (РО) присоединены к контактам предизбирателя и избирателя переключающего устройст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ереключение положений избирателя и предизбирателя производится  моторным приводом с помощью вертикального и горизонтального валов и угловой коробки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Переключение положений ПУ РПН может осуществляться автоматически, дистанционно или вручную рукояткой при этом трансформатор должен быть полностью отключен. Переключение устройства РПН трансформатора, находящегося под напряжением, вручную (рукояткой ) запреща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7.Контрольно-измерительные приборы и аппарату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 </w:t>
      </w:r>
      <w:r>
        <w:rPr/>
        <w:t>Трансформатор комплектуется следующей аппаратурой : двумя трансформаторами тока на каждом «ВН» и «О», реле для газовой защиты трансформатора и контактора устройства РПН,  двумя стрелочными указателями, двумя термосигнализаторами, шкафом автоматического управления дутьем, автоматическим устройством для регулирования напряжения под нагрузк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ЭКСПЛУАТАЦИЯ ТРАНСФОРМАТ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4.1.Номинальным режимом  работы трансформаторов</w:t>
      </w:r>
      <w:r>
        <w:rPr/>
        <w:t xml:space="preserve"> называется режим, для которого предназначен трансформатор заводом-изготовителем. Трансформатор может работать в этом режиме сколько угодно длительно. Условиями определяющими номинальный режим работы трансформатора являются : номинальная мощность, напряжение, ток и частота, обозначенные на его табличке, а также номинальные условия охлаждающей среды.</w:t>
      </w:r>
    </w:p>
    <w:p>
      <w:pPr>
        <w:pStyle w:val="TextBody"/>
        <w:rPr/>
      </w:pPr>
      <w:r>
        <w:rPr/>
        <w:t xml:space="preserve">             </w:t>
      </w:r>
      <w:r>
        <w:rPr/>
        <w:t>При эксплуатации трансформаторов должна обеспечиваться их длительная , надежная работа путем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)соблюдение температурных и нагрузочных режимов, уровней напряжения 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)строгого соблюдения норм на качество масла и характеристик изоляции;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в)содержание в исправном состоянии устройств охлаждения, регулирования напряжения, защиты масла и др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Максимальная допустимая температура верхних слоев масла не должна превышать у трансформаторов с охлаждением ДЦ +75°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а трансформаторах с принудительной циркуляцией масла (ДЦ) устройства принудительной циркуляции масла должны автоматически выключаться одновременно с включением трансформатора в се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Число включенных в работу охладителей определяется нагрузкой трансформатора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Принудительная циркуляция масла должна осуществляться вне  зависимости от величины нагрузки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Эксплуатация трансформаторов с искусственным охлаждением  без сигнализации о циркуляции масла или остановке вентиляторов не допуска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 трансформаторов с охлаждением «ДЦ» допускается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ри прекращении искусственного охлаждения работа с номинальной в течении 10мин, режим холостого хода – 30 ми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Если по истечении указанного времени температура верхних слоев масла не достигла +75°С, то допускается дальнейшая работа с номинальной нагрузкой до достижения указанных температур, но не более 1 час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ри полном или частичном отключении вентиляторов но с сохранением циркуляции масла, допускается продолжительная работа трансформатора со сниженной нагрузкой при температуре верхних слоев масла не выше +75°С.</w:t>
      </w:r>
    </w:p>
    <w:p>
      <w:pPr>
        <w:pStyle w:val="Normal"/>
        <w:rPr/>
      </w:pPr>
      <w:r>
        <w:rPr>
          <w:sz w:val="22"/>
        </w:rPr>
        <w:t xml:space="preserve">П.4.1.Включение в работу резервного охладителя при достижении нагрузки тр-ра до 80% </w:t>
      </w:r>
      <w:r>
        <w:rPr>
          <w:sz w:val="22"/>
          <w:lang w:val="en-US"/>
        </w:rPr>
        <w:t>I</w:t>
      </w:r>
      <w:r>
        <w:rPr>
          <w:sz w:val="22"/>
        </w:rPr>
        <w:t>н, при</w:t>
      </w:r>
    </w:p>
    <w:p>
      <w:pPr>
        <w:pStyle w:val="Normal"/>
        <w:rPr>
          <w:sz w:val="22"/>
        </w:rPr>
      </w:pPr>
      <w:r>
        <w:rPr>
          <w:sz w:val="22"/>
        </w:rPr>
        <w:t>достижении  температуры верхних слоев масла  +75°С и отключении  его при снижении температуры масла до 65°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2.Охлаждение трансформаторов.</w:t>
      </w:r>
    </w:p>
    <w:p>
      <w:pPr>
        <w:pStyle w:val="TextBody"/>
        <w:rPr/>
      </w:pPr>
      <w:r>
        <w:rPr/>
        <w:t xml:space="preserve">                   </w:t>
      </w:r>
      <w:r>
        <w:rPr/>
        <w:t>В системе охлаждения вида «ДЦ» циркуляция масла осуществляется насосами перекачивающими нагретое масло из бака трансформатора,  через охлаждающее устройство, в котором масло охлаждается воздухом, приводимом в движение вентиляторами.</w:t>
      </w:r>
    </w:p>
    <w:p>
      <w:pPr>
        <w:pStyle w:val="TextBody"/>
        <w:rPr/>
      </w:pPr>
      <w:r>
        <w:rPr/>
        <w:t xml:space="preserve">                   </w:t>
      </w:r>
      <w:r>
        <w:rPr/>
        <w:t>Охлаждение вида «ДЦ» представляет собой автоматически управляемую систему, которая снабжается шкафом типа ШАОТ.</w:t>
      </w:r>
    </w:p>
    <w:p>
      <w:pPr>
        <w:pStyle w:val="TextBody"/>
        <w:rPr/>
      </w:pPr>
      <w:r>
        <w:rPr/>
        <w:t xml:space="preserve">                  </w:t>
      </w:r>
      <w:r>
        <w:rPr/>
        <w:t>Электрическая схема «ШАОТ» обеспечивает автоматическое и ручное управление системой охлаждения и каждым охладителем отдельно.</w:t>
      </w:r>
    </w:p>
    <w:p>
      <w:pPr>
        <w:pStyle w:val="TextBody"/>
        <w:rPr/>
      </w:pPr>
      <w:r>
        <w:rPr/>
        <w:t>П.4.2.После кап.ремонта системы охлаждения трансформатора проверить правильность подключения электронасосов и вентиляторов обдува. Для нормальной работы необходимо , чтобы ротор вращался в направлении , указанном стрелками. Правильность вращения электронасосов определять по манометру на корпусе насоса. При закрытой нагнетательной заслонке давление по манометру должно быть Р+ 1,3 кгс/см² (12,75 х 10 Па)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3.Уровень масла в расширитере.</w:t>
      </w:r>
    </w:p>
    <w:p>
      <w:pPr>
        <w:pStyle w:val="TextBody"/>
        <w:rPr/>
      </w:pPr>
      <w:r>
        <w:rPr/>
        <w:t xml:space="preserve">                   </w:t>
      </w:r>
      <w:r>
        <w:rPr/>
        <w:t>Расширитель служит для обеспечения постоянного заполнения бака маслом при изменении температуры во время работы трансформатора и для уменьшения поверхности соприкосновения масла с воздухом с целью защиты масла от окисления и увлажнения.</w:t>
      </w:r>
    </w:p>
    <w:p>
      <w:pPr>
        <w:pStyle w:val="TextBody"/>
        <w:rPr/>
      </w:pPr>
      <w:r>
        <w:rPr/>
        <w:t xml:space="preserve">                  </w:t>
      </w:r>
      <w:r>
        <w:rPr/>
        <w:t>Соединение расширителя с атмосферой осуществляется через воздухоосушитель , заполненный селикагелем.</w:t>
      </w:r>
    </w:p>
    <w:p>
      <w:pPr>
        <w:pStyle w:val="TextBody"/>
        <w:rPr/>
      </w:pPr>
      <w:r>
        <w:rPr/>
        <w:t xml:space="preserve">                  </w:t>
      </w:r>
      <w:r>
        <w:rPr/>
        <w:t>С баком расширитель соединен маслопроводом, на котором установлены : кран для отсоединения расширителя от бака и газовое реле.</w:t>
      </w:r>
    </w:p>
    <w:p>
      <w:pPr>
        <w:pStyle w:val="TextBody"/>
        <w:rPr/>
      </w:pPr>
      <w:r>
        <w:rPr/>
        <w:t xml:space="preserve">                  </w:t>
      </w:r>
      <w:r>
        <w:rPr/>
        <w:t>С торцов расширителя устанавливают для трансформаторов с РПН два стрелочных указателя, которые служат для контроля уровня масла.</w:t>
      </w:r>
    </w:p>
    <w:p>
      <w:pPr>
        <w:pStyle w:val="TextBody"/>
        <w:rPr/>
      </w:pPr>
      <w:r>
        <w:rPr/>
        <w:t xml:space="preserve">                  </w:t>
      </w:r>
      <w:r>
        <w:rPr/>
        <w:t>На расширителе на торце, рядом с маслоуказателем наносятся три контрольные черты, соответствующие уровня масла при длительно отключенном трансформаторе.</w:t>
      </w:r>
    </w:p>
    <w:p>
      <w:pPr>
        <w:pStyle w:val="TextBody"/>
        <w:rPr/>
      </w:pPr>
      <w:r>
        <w:rPr/>
        <w:t xml:space="preserve">                  </w:t>
      </w:r>
      <w:r>
        <w:rPr/>
        <w:t>Объем расширителя составляет около 10% объема масла в баке тр-ра и системе охлаждения.</w:t>
      </w:r>
    </w:p>
    <w:p>
      <w:pPr>
        <w:pStyle w:val="TextBody"/>
        <w:rPr/>
      </w:pPr>
      <w:r>
        <w:rPr/>
        <w:t xml:space="preserve">                 </w:t>
      </w:r>
      <w:r>
        <w:rPr/>
        <w:t>Неработающий трансформатор – уровень масла в расширителе не должен быть ниже отметки, соответствующей температуре  окружающего воздуха в данный момент.</w:t>
      </w:r>
    </w:p>
    <w:p>
      <w:pPr>
        <w:pStyle w:val="TextBody"/>
        <w:rPr/>
      </w:pPr>
      <w:r>
        <w:rPr/>
        <w:t xml:space="preserve">                 </w:t>
      </w:r>
      <w:r>
        <w:rPr/>
        <w:t>Работающий трансформатор – уровень масла в расширителе должен быть примерно на отметке, соответствующей температуре верхних слоев масла. Например , если температура верхних слоев масла по термосигнализатору +60°С, то на стрелочном маслоуказателе уровень масла должен быть выше отметки +45°С, то на этой отметке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4.Допустимые режимы по напряжению.</w:t>
      </w:r>
    </w:p>
    <w:p>
      <w:pPr>
        <w:pStyle w:val="TextBody"/>
        <w:rPr/>
      </w:pPr>
      <w:r>
        <w:rPr/>
        <w:t xml:space="preserve">                  </w:t>
      </w:r>
      <w:r>
        <w:rPr/>
        <w:t>Исходным для характеристики номинальных  режимов работы является номинальный режим , т.е. работа трансформатора при номинальных значениях напряжения, тока, частоты и температуры охлаждающей среды.</w:t>
      </w:r>
    </w:p>
    <w:p>
      <w:pPr>
        <w:pStyle w:val="TextBody"/>
        <w:rPr/>
      </w:pPr>
      <w:r>
        <w:rPr/>
        <w:t xml:space="preserve">                  </w:t>
      </w:r>
      <w:r>
        <w:rPr/>
        <w:t>Допустимые режимы по напряжению определяются, по напряжению той обмотки на которой оно имеет большее значение , как правило это первичная обмотка. . Верхний предел напряжения зависит от нагрузки трансформаторов</w:t>
      </w:r>
    </w:p>
    <w:p>
      <w:pPr>
        <w:pStyle w:val="TextBody"/>
        <w:rPr/>
      </w:pPr>
      <w:r>
        <w:rPr/>
        <w:t xml:space="preserve">                  </w:t>
      </w:r>
      <w:r>
        <w:rPr/>
        <w:t>а)при токе не выше номинального допускается длительное повышение напряжения до 5% по отношению к номинальному напряжению;</w:t>
      </w:r>
    </w:p>
    <w:p>
      <w:pPr>
        <w:pStyle w:val="TextBody"/>
        <w:rPr/>
      </w:pPr>
      <w:r>
        <w:rPr/>
        <w:t xml:space="preserve">                  </w:t>
      </w:r>
      <w:r>
        <w:rPr/>
        <w:t>б)длительно не более 10% при нагрузке не более 0,25 номинальной;</w:t>
      </w:r>
    </w:p>
    <w:p>
      <w:pPr>
        <w:pStyle w:val="TextBody"/>
        <w:rPr/>
      </w:pPr>
      <w:r>
        <w:rPr/>
        <w:t xml:space="preserve">                  </w:t>
      </w:r>
      <w:r>
        <w:rPr/>
        <w:t>в)кратковременно (до 6 часов в сутки) на 10% при нагрузке более номинальной.</w:t>
      </w:r>
    </w:p>
    <w:p>
      <w:pPr>
        <w:pStyle w:val="TextBody"/>
        <w:rPr/>
      </w:pPr>
      <w:r>
        <w:rPr/>
        <w:t xml:space="preserve">                  </w:t>
      </w:r>
      <w:r>
        <w:rPr/>
        <w:t>Ограничение повышения напряжения по условиям нагрева и по условиям работы изоляции; линейное напряжение на вводах трансформаторов не должно превышать рабочего напряжения, установленного для данного класса изоляции :</w:t>
      </w:r>
    </w:p>
    <w:p>
      <w:pPr>
        <w:pStyle w:val="TextBody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49"/>
        <w:gridCol w:w="16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 изоляции, к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большее рабочее напряжение, к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.5.Допустимые режимы работ.</w:t>
      </w:r>
    </w:p>
    <w:p>
      <w:pPr>
        <w:pStyle w:val="TextBody"/>
        <w:rPr/>
      </w:pPr>
      <w:r>
        <w:rPr/>
        <w:t xml:space="preserve">                     </w:t>
      </w:r>
      <w:r>
        <w:rPr/>
        <w:t>Масляные трансформаторы допускают длительную перегрузку каждой из обмоток по току на 5%, если напряжение на обмотках не превышает номинального. Кроме того, трансформаторы в зависимости от режима работы допускают систематические перегрузки, величина и длительность которых регламентируется типовой инструкцией по эксплуатации трансформаторов.</w:t>
      </w:r>
    </w:p>
    <w:p>
      <w:pPr>
        <w:pStyle w:val="TextBody"/>
        <w:rPr/>
      </w:pPr>
      <w:r>
        <w:rPr/>
        <w:t xml:space="preserve">                     </w:t>
      </w:r>
      <w:r>
        <w:rPr/>
        <w:t>В аварийных режимах допускается кратковременная перегрузка  трансформаторов сверх номинальной при всех системах охлаждения независимо от длительности и величины предшествующей нагрузки и температуры окружающей среды в следующих пределах :</w:t>
      </w:r>
    </w:p>
    <w:p>
      <w:pPr>
        <w:pStyle w:val="TextBody"/>
        <w:jc w:val="center"/>
        <w:rPr/>
      </w:pPr>
      <w:r>
        <w:rPr/>
        <w:t>Масляные трансформаторы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49"/>
        <w:gridCol w:w="16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грузки по току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тельность перегрузки,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При наличии передвижного резерва допускается перегрузка трансформаторов сверх номинальной до 40% на время максимума общей продолжительностью не более 6 часов в сутки в течении 5 суток подряд при условии, что коэффициент заполнения суточного графика нагрузки не превышает 0,9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6.Включение трансформаторов под напряж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Включение трансформаторов под напряжение и на номинальную нагрузку допускается : с системой охлаждения «ДЦ» при температурах окружающего воздуха не ниже -25°С.</w:t>
      </w:r>
    </w:p>
    <w:p>
      <w:pPr>
        <w:pStyle w:val="TextBody"/>
        <w:rPr/>
      </w:pPr>
      <w:r>
        <w:rPr/>
        <w:t xml:space="preserve">       </w:t>
      </w:r>
      <w:r>
        <w:rPr/>
        <w:t>При более низкой температуре трансформатор должен быть предварительно прогрет включением на нагрузку 0,5 номинальной без запуска системы циркуляции масла до достижения температуры верхних слоев масла -25°С, после чего должна включаться циркуляция масла.</w:t>
      </w:r>
    </w:p>
    <w:p>
      <w:pPr>
        <w:pStyle w:val="TextBody"/>
        <w:rPr/>
      </w:pPr>
      <w:r>
        <w:rPr/>
        <w:t xml:space="preserve">       </w:t>
      </w:r>
      <w:r>
        <w:rPr/>
        <w:t>В аварийных случаях допускается включение трансформатора на полную нагрузку независимо от температуры масла.</w:t>
      </w:r>
    </w:p>
    <w:p>
      <w:pPr>
        <w:pStyle w:val="TextBody"/>
        <w:rPr/>
      </w:pPr>
      <w:r>
        <w:rPr/>
        <w:t xml:space="preserve">       </w:t>
      </w:r>
      <w:r>
        <w:rPr/>
        <w:t>Переключающее устройство РПН трансформаторов могут включаться в работу при температуре масла (-20°С) и выш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7.Режим работы нейтрали обмотки 110к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У трансформаторов имеющих неполную изоляцию нейтралей обмотки 110кВ и работающих нормально с разземленной нейтралью, защищенной разрядником перед оперативным отключением или включением следует заземлить нейтрал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Порядок включения в работу трансформатора и отключение от сет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Перед включением трансформатора в сеть из резерва или последнего ремонта необходимо произвести тщательный осмотр как самого трансформатора, так и всего другого оборудования, включаемого вместе с трансформатором. В процессе осмотра проверяется : уровень масла в расширителе –трансформатора и расширителе контактора, коммутационное оборудование системы охлаждения трансформатора, положение переключателя контактора РПН, положение заземляющих ножей на разъединителях 110кВ и 10кВ, а также положение заземляющего ножа нейтрали 110кВ трансформатора. Если трансформатор находился в ремонте, то обращается внимание на чистоту рабочего места, отсутствие закороток, защитных заземлений на самом трансформаторе и на оборудовании, включенном вместе с трансформатором.</w:t>
      </w:r>
    </w:p>
    <w:p>
      <w:pPr>
        <w:pStyle w:val="TextBody"/>
        <w:rPr/>
      </w:pPr>
      <w:r>
        <w:rPr/>
        <w:t xml:space="preserve">        </w:t>
      </w:r>
      <w:r>
        <w:rPr/>
        <w:t>Необходимо также согласие ремонтного персонала, которое оформляется в журнале «Приема оборудования из монтажа или ремонта».</w:t>
      </w:r>
    </w:p>
    <w:p>
      <w:pPr>
        <w:pStyle w:val="TextBody"/>
        <w:rPr/>
      </w:pPr>
      <w:r>
        <w:rPr/>
        <w:t xml:space="preserve">        </w:t>
      </w:r>
      <w:r>
        <w:rPr/>
        <w:t>Включение трансформатора в сеть производится со стороны высокого напряжения , т.е. со стороны обмотки В.Н. (со стороны питания).</w:t>
      </w:r>
    </w:p>
    <w:p>
      <w:pPr>
        <w:pStyle w:val="TextBody"/>
        <w:rPr/>
      </w:pPr>
      <w:r>
        <w:rPr/>
        <w:t xml:space="preserve">        </w:t>
      </w:r>
      <w:r>
        <w:rPr/>
        <w:t>Включение часто сопровождается броском тока намагничивания, по отклонению стрелки амперметра.</w:t>
      </w:r>
    </w:p>
    <w:p>
      <w:pPr>
        <w:pStyle w:val="TextBody"/>
        <w:rPr/>
      </w:pPr>
      <w:r>
        <w:rPr/>
        <w:t xml:space="preserve">        </w:t>
      </w:r>
      <w:r>
        <w:rPr/>
        <w:t>Максимальный ток намагничивания превышает номинальный ток в несколько раз. Однако эти броски тока не опасны для трансформатора, так как его обмотки расчитаны на прохождение токов короткого замыкания, значение которых больше максимально возможных токов намагничивания, имеющих затухающий характер.</w:t>
      </w:r>
    </w:p>
    <w:p>
      <w:pPr>
        <w:pStyle w:val="TextBody"/>
        <w:rPr/>
      </w:pPr>
      <w:r>
        <w:rPr/>
        <w:t xml:space="preserve">        </w:t>
      </w:r>
      <w:r>
        <w:rPr/>
        <w:t>Допускается кратковременно параллельная работа трансформаторов ТРДЦН-63000/110кВ на время  перевода нагрузки с одного трансформатора на другой.</w:t>
      </w:r>
    </w:p>
    <w:p>
      <w:pPr>
        <w:pStyle w:val="TextBody"/>
        <w:rPr/>
      </w:pPr>
      <w:r>
        <w:rPr/>
        <w:t xml:space="preserve">        </w:t>
      </w:r>
      <w:r>
        <w:rPr/>
        <w:t>Отключение трансформатора от сети производится выключателем сначала со стороны нагрузки обмотки НН со стороны 10кВ потребителя, а затем со стороны обмотки ВН выключателем 110кВ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ТЕХНИЧЕСКОЕ ОБСЛУЖИВАНИЕ ТРАНСФОРМАТОРА</w:t>
      </w:r>
    </w:p>
    <w:p>
      <w:pPr>
        <w:pStyle w:val="TextBody"/>
        <w:rPr/>
      </w:pPr>
      <w:r>
        <w:rPr/>
        <w:t>Трансформатор должен эксплуатироваться с системой непрерывной регенерации масла в термосифонных фильтрах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Работа трансформатора допускается при условии защиты со стороны всех линейных вводов и нейтрали тр-ра постоянно подключенными разрядниками, соответствующих  классов напряжения, установленных согласно ПУЭ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 пробном включении и нормальной эксплуатации тр-ра должны быть включены все защиты тр-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смотр тр-ра без его отключения должен производиться один раз в сут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 осмотрах необходимо обращать внимание на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величину уровня масла в расширителе тр-ра и отсеке расширительного бака  контактора РПН, во вводах тр-ра (наличия давления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)гул, вибрацию деталей тр-ра (радиаторов, эл.двигателей обдува, ошиновки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)температуру верхних слоев масла тр-р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)наличие течей масла через сальниковые и резиновые уплотнения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)наличие и состояние заземления тр-р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е)показания электроизмерительных приборов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ж)положение анцапф (в приводе РПН)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з)состояние и положение коммутационной аппаратуры , состояние контактных соединений питающих кабелей в шкафу обдува тр-ра 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)состояние и положение шибиров на радиаторах и термосифонных фильтрах.</w:t>
      </w:r>
    </w:p>
    <w:p>
      <w:pPr>
        <w:pStyle w:val="Normal"/>
        <w:rPr/>
      </w:pPr>
      <w:r>
        <w:rPr>
          <w:sz w:val="22"/>
        </w:rPr>
        <w:t>Текущие ремонты трансформатора должны производиться в зависимости от его технического состояния по мере необходимости но не реже одного раза в год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апитальные ремонты тр-ра должны проводиться по мере необходимости в зависимости от его тех.состояния и результатов профилактических испыта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Действие оперативного персонала при аварийных и ненормальных режим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трансформат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работе газовой защиты на «сигнал» оперативный персонал должен определить по устройствам сигнализации , на каком трансформаторе сработала защита , сообщить об этом вышестоящему оперативному персоналу и немедленно осмотреть трансформат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при осмотре трансформатора обнаружатся явные признаки повреждения (потрес-</w:t>
      </w:r>
    </w:p>
    <w:p>
      <w:pPr>
        <w:pStyle w:val="Normal"/>
        <w:rPr/>
      </w:pPr>
      <w:r>
        <w:rPr>
          <w:sz w:val="24"/>
        </w:rPr>
        <w:t>кивание, необычный гул, щелчки или другие признаки повреждения внутри бака трансформатора), он должен быть отключен немедл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тем отобрать газ из реле для анализа и проверки на горючесть. Для обеспечения безо-</w:t>
      </w:r>
    </w:p>
    <w:p>
      <w:pPr>
        <w:pStyle w:val="Normal"/>
        <w:rPr/>
      </w:pPr>
      <w:r>
        <w:rPr>
          <w:sz w:val="24"/>
        </w:rPr>
        <w:t>пасности персонала при отборе газа из газового реле  и выявления причины его срабатывания</w:t>
      </w:r>
    </w:p>
    <w:p>
      <w:pPr>
        <w:pStyle w:val="Normal"/>
        <w:rPr/>
      </w:pPr>
      <w:r>
        <w:rPr>
          <w:sz w:val="24"/>
        </w:rPr>
        <w:t>должны быть произведены разгрузка и отключение трансформатора. Время выполнения работ по разгрузке и отключению должно быть минимальным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Если нагрузку трансформатора ТРДЦН__________ нельзя перевести от другого источника питания и при этом газ из газового реле не горючий и отсутствуют внешние признаки повреждения трансформатора, то в этом случае трансформатор можно включить в работу до выяснения причины срабатывания газового реле на сигнал. Продолжительность работы в </w:t>
      </w:r>
    </w:p>
    <w:p>
      <w:pPr>
        <w:pStyle w:val="Normal"/>
        <w:rPr>
          <w:sz w:val="24"/>
        </w:rPr>
      </w:pPr>
      <w:r>
        <w:rPr>
          <w:sz w:val="24"/>
        </w:rPr>
        <w:t>этом случае устанавливается главным инженером эл.сет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о результатам анализа газа из газового реле, хромотографического анализа масла из бака трансформатора, других измерений (испытаний) необходимо установить причину срабатывания газового реле «на сигнал»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копление в газовом реле негорючего газа может свидетельствовать о начале повреждения и при повторных пробах газ может оказаться горючим, поскольку при дальнейшем развитии повреждения продолжающееся разложение масла  и твердой изоляции обмоток ведет к образованию горючего га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сли причиной срабатывания газовой защиты «на сигнал» явилась течь масла из бака, то не выводя газовую защиту из действия, следует в возможно короткое время разгрузить и </w:t>
      </w:r>
    </w:p>
    <w:p>
      <w:pPr>
        <w:pStyle w:val="Normal"/>
        <w:rPr>
          <w:sz w:val="24"/>
        </w:rPr>
      </w:pPr>
      <w:r>
        <w:rPr>
          <w:sz w:val="24"/>
        </w:rPr>
        <w:t>отключить трансформато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при работе газовой защиты «на сигнал» нет каких-либо признаков ненормальной</w:t>
      </w:r>
    </w:p>
    <w:p>
      <w:pPr>
        <w:pStyle w:val="Normal"/>
        <w:rPr/>
      </w:pPr>
      <w:r>
        <w:rPr>
          <w:sz w:val="24"/>
        </w:rPr>
        <w:t>работы трансформатора и отсутствует газ в реле, необходимо проверить сопротивление изоляции цепей защиты, трансформатор при этом остается в работе, а газовая защита выводится для внеочередной проверки с разрешения вышестоящего оперативного персонала. О случившемся нужно сообщить немедленно в МСРЗАИ, персонал которой выявит причину работы защи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бор пробы газа производится из газового реле для проверки на горючесть в специаль-</w:t>
      </w:r>
    </w:p>
    <w:p>
      <w:pPr>
        <w:pStyle w:val="Normal"/>
        <w:rPr>
          <w:sz w:val="24"/>
        </w:rPr>
      </w:pPr>
      <w:r>
        <w:rPr>
          <w:sz w:val="24"/>
        </w:rPr>
        <w:t>ный прибор для отбора проб газа объемом не менее 450-500см3 с прозрачными стекл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рючесть отобранного газа должна определяться сразу же в помещении, поскольку на</w:t>
      </w:r>
    </w:p>
    <w:p>
      <w:pPr>
        <w:pStyle w:val="Normal"/>
        <w:rPr>
          <w:sz w:val="24"/>
        </w:rPr>
      </w:pPr>
      <w:r>
        <w:rPr>
          <w:sz w:val="24"/>
        </w:rPr>
        <w:t>открытом воздухе ветер или дождь могут препятствовать загора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газ в проборе горючий, то необходимо остатки газа из прибора и пробу масла из</w:t>
      </w:r>
    </w:p>
    <w:p>
      <w:pPr>
        <w:pStyle w:val="Normal"/>
        <w:rPr>
          <w:sz w:val="24"/>
        </w:rPr>
      </w:pPr>
      <w:r>
        <w:rPr>
          <w:sz w:val="24"/>
        </w:rPr>
        <w:t>бака трансформатора как можно скорее (при содействии начальника РЭС, зам.начальника РЭС,нач. ) доставить в хим.лабораторию сете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лучае выявления дежурным персоналом какой-либо неисправности в работе трансформатора, которую невозможно устранить оперативно, дежурный персонал обязан </w:t>
      </w:r>
    </w:p>
    <w:p>
      <w:pPr>
        <w:pStyle w:val="Normal"/>
        <w:rPr>
          <w:sz w:val="24"/>
        </w:rPr>
      </w:pPr>
      <w:r>
        <w:rPr>
          <w:sz w:val="24"/>
        </w:rPr>
        <w:t>поставить в известность об этом диспетчера эл.сетей, сделать запись  в журнале дефектов,</w:t>
      </w:r>
    </w:p>
    <w:p>
      <w:pPr>
        <w:pStyle w:val="Normal"/>
        <w:rPr/>
      </w:pPr>
      <w:r>
        <w:rPr>
          <w:sz w:val="24"/>
        </w:rPr>
        <w:t>уведомить административно-технический персонал района электросетей о выявленной неисправности. Если обнаруженную неисправность нельзя устранить без отключения</w:t>
      </w:r>
    </w:p>
    <w:p>
      <w:pPr>
        <w:pStyle w:val="Normal"/>
        <w:rPr>
          <w:sz w:val="24"/>
        </w:rPr>
      </w:pPr>
      <w:r>
        <w:rPr>
          <w:sz w:val="24"/>
        </w:rPr>
        <w:t>тр-ра,то решение об остановки его в работе или выводе в ремонт принимается руководст-</w:t>
      </w:r>
    </w:p>
    <w:p>
      <w:pPr>
        <w:pStyle w:val="Normal"/>
        <w:rPr>
          <w:sz w:val="24"/>
        </w:rPr>
      </w:pPr>
      <w:r>
        <w:rPr>
          <w:sz w:val="24"/>
        </w:rPr>
        <w:t>вом эл.се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 возникновении  пожара на трансформаторе или вблизи его оперативный персонал </w:t>
      </w:r>
    </w:p>
    <w:p>
      <w:pPr>
        <w:pStyle w:val="Normal"/>
        <w:rPr>
          <w:sz w:val="24"/>
        </w:rPr>
      </w:pPr>
      <w:r>
        <w:rPr>
          <w:sz w:val="24"/>
        </w:rPr>
        <w:t>ПС должен действовать согласно карточки по тушению пожара в электроустановка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Действие оперативного персонала при отключ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ансформатора от газовой защиты контактора РП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Трансформатор , у которого РПН при отключении тр-ра от струйного  реле бака контакто-</w:t>
      </w:r>
    </w:p>
    <w:p>
      <w:pPr>
        <w:pStyle w:val="Normal"/>
        <w:rPr>
          <w:sz w:val="24"/>
        </w:rPr>
      </w:pPr>
      <w:r>
        <w:rPr>
          <w:sz w:val="24"/>
        </w:rPr>
        <w:t>ра находился в работе в неавтоматическом режиме, можно включить в работу. При  этом для</w:t>
      </w:r>
    </w:p>
    <w:p>
      <w:pPr>
        <w:pStyle w:val="Normal"/>
        <w:rPr/>
      </w:pPr>
      <w:r>
        <w:rPr>
          <w:sz w:val="24"/>
        </w:rPr>
        <w:t xml:space="preserve">снижения вероятности повреждения трансформатора допускается только однократное повторное включение после выполнения всех подготовительных мероприятий и отсутствия </w:t>
      </w:r>
    </w:p>
    <w:p>
      <w:pPr>
        <w:pStyle w:val="Normal"/>
        <w:rPr>
          <w:sz w:val="24"/>
        </w:rPr>
      </w:pPr>
      <w:r>
        <w:rPr>
          <w:sz w:val="24"/>
        </w:rPr>
        <w:t>причин препятствующих включ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ловия повторного включения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Трансформатор отключился только защитой контактора РПН и ни одна из защит от</w:t>
      </w:r>
    </w:p>
    <w:p>
      <w:pPr>
        <w:pStyle w:val="Normal"/>
        <w:rPr>
          <w:sz w:val="24"/>
        </w:rPr>
      </w:pPr>
      <w:r>
        <w:rPr>
          <w:sz w:val="24"/>
        </w:rPr>
        <w:t>внутренних повреждений тр-ра не работал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Оценить правильность работы защиты контактора РПН (соответствие уставок струйного реле, состояние сопротивления изоляции, цепей вторичной коммутации , связей с </w:t>
      </w:r>
    </w:p>
    <w:p>
      <w:pPr>
        <w:pStyle w:val="Normal"/>
        <w:rPr>
          <w:sz w:val="24"/>
        </w:rPr>
      </w:pPr>
      <w:r>
        <w:rPr>
          <w:sz w:val="24"/>
        </w:rPr>
        <w:t>другими устройствами РЗА и др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Отсутствие воздуха в баке ,течи масла целость аварийной мембраны (или предохрани-</w:t>
      </w:r>
    </w:p>
    <w:p>
      <w:pPr>
        <w:pStyle w:val="Normal"/>
        <w:rPr>
          <w:sz w:val="24"/>
        </w:rPr>
      </w:pPr>
      <w:r>
        <w:rPr>
          <w:sz w:val="24"/>
        </w:rPr>
        <w:t>тельного клапана), уровень масла в баке контактора РПН соответствует нор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и повторных отключениях защитами от внутренних повреждений, в том числе и защитами контакторов РПН, тр-р выводится в ремо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В случае отключения трансформатора от защиты контактора при переключениях РПН и наличии повреждений обнаруженных при осмотре, трансформатор необходимо вывести в</w:t>
      </w:r>
    </w:p>
    <w:p>
      <w:pPr>
        <w:pStyle w:val="Normal"/>
        <w:rPr>
          <w:sz w:val="24"/>
        </w:rPr>
      </w:pPr>
      <w:r>
        <w:rPr>
          <w:sz w:val="24"/>
        </w:rPr>
        <w:t>ремо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отсутствии внешних признаков повреждений возможны скрытые причины меха-</w:t>
      </w:r>
    </w:p>
    <w:p>
      <w:pPr>
        <w:pStyle w:val="Normal"/>
        <w:rPr>
          <w:sz w:val="24"/>
        </w:rPr>
      </w:pPr>
      <w:r>
        <w:rPr>
          <w:sz w:val="24"/>
        </w:rPr>
        <w:t>низма, например ,ослабление пружин механизма контактора, старение и окисление силов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ов и др.  Что может привести к увеличению времени горения дуги и достаточно </w:t>
      </w:r>
    </w:p>
    <w:p>
      <w:pPr>
        <w:pStyle w:val="Normal"/>
        <w:rPr>
          <w:sz w:val="24"/>
        </w:rPr>
      </w:pPr>
      <w:r>
        <w:rPr>
          <w:sz w:val="24"/>
        </w:rPr>
        <w:t>интенсивному для срабатывания струйного реле разложению масла в баке контактора. В этом</w:t>
      </w:r>
    </w:p>
    <w:p>
      <w:pPr>
        <w:pStyle w:val="Normal"/>
        <w:rPr>
          <w:sz w:val="24"/>
        </w:rPr>
      </w:pPr>
      <w:r>
        <w:rPr>
          <w:sz w:val="24"/>
        </w:rPr>
        <w:t>случае необходимо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тобрать пробы масла для хромотографического анализа и оценить возмож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льнейшей эксплуатации по состоянию ма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 Уточнить по указателю положение РПН ,в случае необходимости скорректировать       РПН, управляя по месту. Оценить возможность эксплуатации тр-ров в  установленном положении РП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вести из работы  управление РПН путем отключения питания цепей управления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ханического блокирования привода в выбранном фиксированном положении РП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и выбранном положении РПН произвести измерения обмоток тр-ра ,оценить воз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жность включения его в рабо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оверить ,что введена в работу защита контактора РПН и возвратить струйное рел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исходное по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ключить трансформатор в работу согласно действующей инструкции с уче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ого, что РПН зафиксирован в определенном положении и отключено упра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ПОРЯДОК ДОПУСКА К ОСМОТРУ,РЕМОНТУ И ИСПЫТАНИЯМ</w:t>
        <w:br/>
        <w:t>ТРАНСФОРМАТ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а по верховому осмотру, ремонту и испытаниям трансформатора производится</w:t>
      </w:r>
    </w:p>
    <w:p>
      <w:pPr>
        <w:pStyle w:val="Normal"/>
        <w:rPr>
          <w:sz w:val="24"/>
        </w:rPr>
      </w:pPr>
      <w:r>
        <w:rPr>
          <w:sz w:val="24"/>
        </w:rPr>
        <w:t>по наря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ускающий, для проведения этих работ на трансформаторе обязан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Произвести необходимые отключения выключателей ,отделителей, разъединителей</w:t>
      </w:r>
    </w:p>
    <w:p>
      <w:pPr>
        <w:pStyle w:val="Normal"/>
        <w:rPr>
          <w:sz w:val="24"/>
        </w:rPr>
      </w:pPr>
      <w:r>
        <w:rPr>
          <w:sz w:val="24"/>
        </w:rPr>
        <w:t>и принять меры против самопроизвольного или ошибочного их вклю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Вывесить запрещающие плакаты на приводах разъединителей и на ключах управ-</w:t>
      </w:r>
    </w:p>
    <w:p>
      <w:pPr>
        <w:pStyle w:val="Normal"/>
        <w:rPr>
          <w:sz w:val="24"/>
        </w:rPr>
      </w:pPr>
      <w:r>
        <w:rPr>
          <w:sz w:val="24"/>
        </w:rPr>
        <w:t>ления выключате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Проверить отсутствие напряжения прослеживанием схемы в натуре или указателями</w:t>
      </w:r>
    </w:p>
    <w:p>
      <w:pPr>
        <w:pStyle w:val="Normal"/>
        <w:rPr>
          <w:sz w:val="24"/>
        </w:rPr>
      </w:pPr>
      <w:r>
        <w:rPr>
          <w:sz w:val="24"/>
        </w:rPr>
        <w:t>110 и 10к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Установить заземляющие ножи в сторону трансформатора, если нет стационарного</w:t>
      </w:r>
    </w:p>
    <w:p>
      <w:pPr>
        <w:pStyle w:val="Normal"/>
        <w:rPr>
          <w:sz w:val="24"/>
        </w:rPr>
      </w:pPr>
      <w:r>
        <w:rPr>
          <w:sz w:val="24"/>
        </w:rPr>
        <w:t>заземления, то наложить переносное заземление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5.Произвести ограждение рабочего места и на ограждении вывесить плакаты безопас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Вывесить разрешающие плакаты на рабочем месте. </w:t>
      </w:r>
    </w:p>
    <w:p>
      <w:pPr>
        <w:pStyle w:val="Normal"/>
        <w:rPr>
          <w:sz w:val="24"/>
        </w:rPr>
      </w:pPr>
      <w:r>
        <w:rPr>
          <w:sz w:val="24"/>
        </w:rPr>
        <w:t>Допуск к работе на трансформатор производится после проверки рабочего места руко-</w:t>
      </w:r>
    </w:p>
    <w:p>
      <w:pPr>
        <w:pStyle w:val="Normal"/>
        <w:rPr>
          <w:sz w:val="24"/>
        </w:rPr>
      </w:pPr>
      <w:r>
        <w:rPr>
          <w:sz w:val="24"/>
        </w:rPr>
        <w:t>водителем и производителем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д допуском допускающий должен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Проверить соответствие состава бригады указанному в наряде по именным удостоверениям.</w:t>
      </w:r>
    </w:p>
    <w:p>
      <w:pPr>
        <w:pStyle w:val="Normal"/>
        <w:rPr/>
      </w:pPr>
      <w:r>
        <w:rPr>
          <w:sz w:val="24"/>
        </w:rPr>
        <w:t>2.Непосредственно на рабочем месте произвести инструктаж: ознакомить бригаду с содержанием наряда, указать границы рабочего места, показать ближайшее к рабочему месту</w:t>
      </w:r>
    </w:p>
    <w:p>
      <w:pPr>
        <w:pStyle w:val="Normal"/>
        <w:rPr>
          <w:sz w:val="24"/>
        </w:rPr>
      </w:pPr>
      <w:r>
        <w:rPr>
          <w:sz w:val="24"/>
        </w:rPr>
        <w:t>оборудование и токоведущие части ремонтируемого и соседних присоединений к которым</w:t>
      </w:r>
    </w:p>
    <w:p>
      <w:pPr>
        <w:pStyle w:val="Normal"/>
        <w:rPr>
          <w:sz w:val="24"/>
        </w:rPr>
      </w:pPr>
      <w:r>
        <w:rPr>
          <w:sz w:val="24"/>
        </w:rPr>
        <w:t>запрещается приближаться, независимо от того находятся они под напряжением или нет.</w:t>
      </w:r>
    </w:p>
    <w:p>
      <w:pPr>
        <w:pStyle w:val="Normal"/>
        <w:rPr/>
      </w:pPr>
      <w:r>
        <w:rPr>
          <w:sz w:val="24"/>
        </w:rPr>
        <w:t>3.Доказать бригаде ,что напряжение отсутствует (показать бригаде где установлены стационарные заземляющие ножи или переносные заземления. Если заземления не видны</w:t>
      </w:r>
    </w:p>
    <w:p>
      <w:pPr>
        <w:pStyle w:val="Normal"/>
        <w:rPr>
          <w:sz w:val="24"/>
        </w:rPr>
      </w:pPr>
      <w:r>
        <w:rPr>
          <w:sz w:val="24"/>
        </w:rPr>
        <w:t>с рабочего места, то прикосновением руки к токоведущим частям 10кВ трансформатора).</w:t>
      </w:r>
    </w:p>
    <w:p>
      <w:pPr>
        <w:pStyle w:val="Normal"/>
        <w:rPr>
          <w:sz w:val="24"/>
        </w:rPr>
      </w:pPr>
      <w:r>
        <w:rPr>
          <w:sz w:val="24"/>
        </w:rPr>
        <w:t>Без проведения инструктажа бригады на рабочем месте, допуск бригады для работы на</w:t>
      </w:r>
    </w:p>
    <w:p>
      <w:pPr>
        <w:pStyle w:val="Normal"/>
        <w:rPr>
          <w:sz w:val="24"/>
        </w:rPr>
      </w:pPr>
      <w:r>
        <w:rPr>
          <w:sz w:val="24"/>
        </w:rPr>
        <w:t>трансформаторе запрещ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ведение инструктажа и допуска оформляется подписями допускающего, руководи-</w:t>
      </w:r>
    </w:p>
    <w:p>
      <w:pPr>
        <w:pStyle w:val="Normal"/>
        <w:rPr>
          <w:sz w:val="24"/>
        </w:rPr>
      </w:pPr>
      <w:r>
        <w:rPr>
          <w:sz w:val="24"/>
        </w:rPr>
        <w:t>теля и производителя работ  в наряде с указанием даты и времени начала р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формление , проведения инструктажа при допуске на трансформатор в журнале</w:t>
      </w:r>
    </w:p>
    <w:p>
      <w:pPr>
        <w:pStyle w:val="Normal"/>
        <w:rPr>
          <w:sz w:val="24"/>
        </w:rPr>
      </w:pPr>
      <w:r>
        <w:rPr>
          <w:sz w:val="24"/>
        </w:rPr>
        <w:t>инструктажа  - 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ПРОТИВОПОЖАРНЫЕ МЕРОПРИЯТИЯ И ТЕХНИКА БЕЗОПАСНОСТИ</w:t>
        <w:br/>
        <w:t>ПРИ РАБОТАХ НА ТРАНСФОРМАТОР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Маслонаполненные трансформаторы являются пожароопасным оборудованием. Трансформаторное масло, промасляная изоляция трансформатора является легковоспламе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ющимся горючим материалом и могут легко воспламеняться при  небрежном выполнении </w:t>
      </w:r>
    </w:p>
    <w:p>
      <w:pPr>
        <w:pStyle w:val="Normal"/>
        <w:rPr/>
      </w:pPr>
      <w:r>
        <w:rPr>
          <w:sz w:val="24"/>
        </w:rPr>
        <w:t>огневых работ (сварка, прогрев, сушка, применение открытого огня вблизи трансформатора) ,</w:t>
      </w:r>
    </w:p>
    <w:p>
      <w:pPr>
        <w:pStyle w:val="Normal"/>
        <w:rPr>
          <w:sz w:val="24"/>
        </w:rPr>
      </w:pPr>
      <w:r>
        <w:rPr>
          <w:sz w:val="24"/>
        </w:rPr>
        <w:t>что может привести к повреждению трансформатора, а также и другого оборуд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ремонтные работы на трансформаторе должны проводиться при соблюдении мер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. Сварочные работы на трансформаторе можно выполнять при сле-</w:t>
      </w:r>
    </w:p>
    <w:p>
      <w:pPr>
        <w:pStyle w:val="Normal"/>
        <w:rPr>
          <w:sz w:val="24"/>
        </w:rPr>
      </w:pPr>
      <w:r>
        <w:rPr>
          <w:sz w:val="24"/>
        </w:rPr>
        <w:t>дующих условиях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место сварки должно находиться ниже уровня масла маслонаполненного трансформа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200-250мм, во избежание воспламенения паров масла, на месте производства раб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лжен быть оборудован противопожарный по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аботающий трансформатор должен быть оборудован противопожарным инвентар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ящик с сухим песком, лопата, пенные или углекислотные огнетушител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ремонтах и эксплуатации трансформаторов следует руководствоваться действую-</w:t>
      </w:r>
    </w:p>
    <w:p>
      <w:pPr>
        <w:pStyle w:val="Normal"/>
        <w:rPr>
          <w:sz w:val="24"/>
        </w:rPr>
      </w:pPr>
      <w:r>
        <w:rPr>
          <w:sz w:val="24"/>
        </w:rPr>
        <w:t>щими «Правилами техники безопасности при эксплуатации электроустановок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рещается приближение людей и механизмов к токоведущим частям 110кВ транс-</w:t>
      </w:r>
    </w:p>
    <w:p>
      <w:pPr>
        <w:pStyle w:val="Normal"/>
        <w:rPr>
          <w:sz w:val="24"/>
        </w:rPr>
      </w:pPr>
      <w:r>
        <w:rPr>
          <w:sz w:val="24"/>
        </w:rPr>
        <w:t>форматора ближе 1м для людей и 1,5м для механизмов ; со стороны токоведущих частей 10кВ 0,6м для людей и 1,0м для механизм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обходимо соблюдать правила техники безопасности при обслуживании трансформа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АЧАЛЬНИК СПС-                                   А.Г. ГУЛЯ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ограмма №</w:t>
      </w:r>
    </w:p>
    <w:p>
      <w:pPr>
        <w:pStyle w:val="Normal"/>
        <w:rPr>
          <w:sz w:val="22"/>
        </w:rPr>
      </w:pPr>
      <w:r>
        <w:rPr>
          <w:sz w:val="22"/>
        </w:rPr>
        <w:t>От 3.07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 основании предписания № 3/2000К от 27.04.00  внести дополнения в инструкции по эксплуатации силовых трансформаторов с охлождением ДЦ.</w:t>
      </w:r>
    </w:p>
    <w:p>
      <w:pPr>
        <w:pStyle w:val="Normal"/>
        <w:rPr>
          <w:sz w:val="22"/>
        </w:rPr>
      </w:pPr>
      <w:r>
        <w:rPr>
          <w:sz w:val="22"/>
        </w:rPr>
        <w:t>Для тр-ра АТДЦТН-250000/500  - в п.3.8 (п.2)</w:t>
      </w:r>
    </w:p>
    <w:p>
      <w:pPr>
        <w:pStyle w:val="Normal"/>
        <w:rPr>
          <w:sz w:val="22"/>
        </w:rPr>
      </w:pPr>
      <w:r>
        <w:rPr>
          <w:sz w:val="22"/>
        </w:rPr>
        <w:t>Для тр-ра АОДЦТН-167000/500  - в п. 4.2.(п.1)  в п.3.6 (п.2)</w:t>
      </w:r>
    </w:p>
    <w:p>
      <w:pPr>
        <w:pStyle w:val="Normal"/>
        <w:rPr>
          <w:sz w:val="22"/>
        </w:rPr>
      </w:pPr>
      <w:r>
        <w:rPr>
          <w:sz w:val="22"/>
        </w:rPr>
        <w:t>Для тр-раАТДЦТН-125000/500  -  в п. 3.7 (п.2)</w:t>
      </w:r>
    </w:p>
    <w:p>
      <w:pPr>
        <w:pStyle w:val="Normal"/>
        <w:rPr>
          <w:sz w:val="22"/>
        </w:rPr>
      </w:pPr>
      <w:r>
        <w:rPr>
          <w:sz w:val="22"/>
        </w:rPr>
        <w:t>Для тр-ра АТДЦТН-63000/220  -  в п. 3.7.(п.2)</w:t>
      </w:r>
    </w:p>
    <w:p>
      <w:pPr>
        <w:pStyle w:val="Normal"/>
        <w:rPr>
          <w:sz w:val="22"/>
        </w:rPr>
      </w:pPr>
      <w:r>
        <w:rPr>
          <w:sz w:val="22"/>
        </w:rPr>
        <w:t>Для тр-ра ТРДЦН – 63000/110  - в п.4 (п.1) в п 4.2(п.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.1.Включение в работу резервного охладителя при достижении нагрузки тр-ра до 80% </w:t>
      </w:r>
      <w:r>
        <w:rPr>
          <w:sz w:val="22"/>
          <w:lang w:val="en-US"/>
        </w:rPr>
        <w:t>I</w:t>
      </w:r>
      <w:r>
        <w:rPr>
          <w:sz w:val="22"/>
        </w:rPr>
        <w:t>н, при</w:t>
      </w:r>
    </w:p>
    <w:p>
      <w:pPr>
        <w:pStyle w:val="Normal"/>
        <w:rPr>
          <w:sz w:val="22"/>
        </w:rPr>
      </w:pPr>
      <w:r>
        <w:rPr>
          <w:sz w:val="22"/>
        </w:rPr>
        <w:t>достижении  температуры верхних слоев масла  +75°С и отключении  его при снижении температуры масла до 65°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.2.После кап.ремонта системы охлаждения трансформатора проверить правильность подключения электронасосов и вентиляторов обдува. Для нормальной работы необходимо , чтобы ротор вращался в направлении , указанном стрелками. Правильность вращения электронасосов определять по манометру на корпусе насоса. При закрытой нагнетательной заслонке давление по манометру должно быть Р+ 1,3 кгс/см² (12,75 х 10 П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Начальник СПС                                        А.А. Солохин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4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07:00Z</dcterms:created>
  <dc:creator>СП</dc:creator>
  <dc:description/>
  <cp:keywords/>
  <dc:language>en-US</dc:language>
  <cp:lastModifiedBy>Viktor</cp:lastModifiedBy>
  <cp:lastPrinted>2000-07-05T11:16:00Z</cp:lastPrinted>
  <dcterms:modified xsi:type="dcterms:W3CDTF">2006-12-17T19:08:00Z</dcterms:modified>
  <cp:revision>3</cp:revision>
  <dc:subject/>
  <dc:title>ТЗДЦН-63000/110</dc:title>
</cp:coreProperties>
</file>