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440"/>
        <w:gridCol w:w="5580"/>
        <w:gridCol w:w="1768"/>
        <w:gridCol w:w="219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спытаний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филактических испыт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ы маслонаполн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        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(9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 (9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я повышенным напряжением повышенной частоты;  (9.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) испытание трансформаторного масла</w:t>
            </w:r>
            <w:r>
              <w:rPr>
                <w:sz w:val="20"/>
                <w:szCs w:val="20"/>
                <w:lang w:val="en-US"/>
              </w:rPr>
              <w:t xml:space="preserve">   (9.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в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роль изоляторов;   (7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сопротивления опор и тросов, а также повторных заземлений нулевого провода;  (7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роверка срабатывания защиты линии до 1000 В с заземленной нейтрал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масляные и электромагн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 (10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 (10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я вводов   (10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сопротивления постоянному току;  (10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действия механизма свободного расцепления; (10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верка срабатывания привода при пониженном напряжении;   (10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спытание многократными включениями и отключениями  (10.1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) испытания трансформаторного масла;</w:t>
            </w:r>
            <w:r>
              <w:rPr>
                <w:sz w:val="20"/>
                <w:szCs w:val="20"/>
                <w:lang w:val="en-US"/>
              </w:rPr>
              <w:t xml:space="preserve">  (10.1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г), д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, г), д), е), ж), 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воздуш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1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;  (11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срабатывания привода при пониженном напряжении;  (11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характеристик выключателя  (11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спытание многократными включениями и отключениями  (11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спытания конденсаторов делителя напряжения  (11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в),  г),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, е), ж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элегазовые    1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1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изоляции повышенным напряжением промышленной частоты;  (1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;  (1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минимального напряжения срабатывания выключателей   (12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спытания конденсаторов делителей напряжения  (12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спытания встроенных трансформаторов тока   (12.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3  п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,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вакуумные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1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ка минимального напряжения срабатывания выключателей   (13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ытания многократными опробованиями   (13.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) проверка характеристик выключателя   (13.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вое испытание – через 2 год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 (1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4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   (14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ение степени износа дугогасящих вкладышей;  (1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пределение степени обгорания контактов;  (14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верка действия механизма свободного расцепления; (14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оверка срабатывания привода при пониженном напряжении;  (14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испытание многократными включениями и отключениями  (14.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, г), д), е), ж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автома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спытания повышенным напряжением промышленной частоты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определение характеристик выключател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пределение степени износа дугогасящих вкладыше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определение степени обгорания контакт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оверка действия механизма свободного расцеп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проверка срабатывания привода при пониженном напряжени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испытание многократными включениями и отключения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, г), д), е), ж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оверка соединений заземлителей с заземляемыми элементами;  (26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сопротивления заземляющих устройств;  (26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ное сопротивление петли «ФАЗА-НУЛ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г) в установках до 1000 В не реже 1 раза в 6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а молние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 перед грозовым период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заземляющ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пытания повышенным напряж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рименения и испытания средств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ы диэлек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оши диэлек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кл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колп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на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чатки резиновые (диэлектричес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Н бесконтак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Н с газорязрядной лам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ели напряжения до 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ели напряжения для проверки совпадения ф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азатель повреждения кабеля (светосигна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для прокола каб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нги изол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нги измер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измерительные кл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редства защиты, изолирующие устройства для ремонтных работ под напряжением в электроустановках 100 кВ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яторы подвесные и оп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8.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 испытания повышенным напряжением;  (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мент переносной электрифицированный и понижающие трансформаторы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е изоляции повышенным напряжением  (2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 с проверкой работы на холостом ходу (при возможност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мент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форматоры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тельные установки стационарные, передвижные, перено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(27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е повышенным напряжением; (27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ка исправности измерительных устройств и испытательных установок; (27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действия блокировочных и заземляющих устройств, средств сигнализации (27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6 лет для стационарных установ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2 года для остальных устано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ельные линии (сил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е целостности жил кабеля (6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сопротивления изоляции; (6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спытания повышенным выпрямленным напряжением; (6.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раз в 6 лет и при пробое каб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ные распределительные устройства ( КРУ и КРУ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22.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2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ка соостности и вхождения подвижных контактов в неподвижные  (2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сопротивления постоянному току;  (22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 а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енсаторы 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рка внешнего вида и размеров;  (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сопротивления изоляции;  (4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е повышенным напряжением промышленной частоты;  (4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емкости отдельного элемента;  (4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  (4.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П. а); б); г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а); б); в); г);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ТРАНСФОРМАТ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.300-97 «Объём и нормы испытаний электрооборудования» Раздел 25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 для ТР-РОВ 220 к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 для ТР-РОВ 220 к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срабатывании газовой защ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 и газоанали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разделом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измеритель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б) для ТР-РОВ тока 220 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вышени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изоляции обмо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б) для ТР-РОВ тока 220 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масля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капитальном, текущем и внеплановом ремонтах при числе предельных отключений 7 и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постоя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обмо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работы машины на холостом х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ИЗМЕР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обмоток; (20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 обмоток;  (20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е изоляции повышенным напряжением частоты 50 Гц;  (20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нятие характеристик намагничивания;  (20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коэффициента трансформации  (20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змерение сопротивления обмоток постоянному току;  (20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спытания трансформаторного масла  (20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б) проводится у ТТ с основной бумажно-бакелитовой изоляцие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ервые два года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следующие годы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3 года, совместно с испытанием защ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испыт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в); г); д); е); ж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 (21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 напряжением частоты 50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обмоток постоянному т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ытание трансформаторного масла  (2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змерение тока Х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испытания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г) 1 раз в 3 год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 и результатам испыт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СИЛОВЫЕ И АВТОТРАНСФОРМ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</w:t>
            </w:r>
          </w:p>
        </w:tc>
      </w:tr>
      <w:tr>
        <w:trPr>
          <w:trHeight w:val="39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е трансформаторы 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е изоляции обмоток;  (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 изоляции обмоток;  (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обмоток постоянному току;  (2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коэффициента трансформации;  (2.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группы соединения обмоток;  (2.7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) испытание трансформаторного масла;</w:t>
            </w:r>
            <w:r>
              <w:rPr>
                <w:sz w:val="20"/>
                <w:szCs w:val="20"/>
                <w:lang w:val="en-US"/>
              </w:rPr>
              <w:t xml:space="preserve">  (2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измерение тока и потерь ХХ;  (2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испытание изоляции повышенным приложенным напряжением промышленной частоты;  (2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испытание трансформаторов включением толчком на номинальное напряжение;  (2.1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) тепловизионное обследование;</w:t>
            </w:r>
            <w:r>
              <w:rPr>
                <w:sz w:val="20"/>
                <w:szCs w:val="20"/>
                <w:lang w:val="en-US"/>
              </w:rPr>
              <w:t xml:space="preserve">  (2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оценка состояния  переключающего устройства;  (2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испытания бака на плотность;  (2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роверка индикаторного селикаг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фазировка трансформат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; 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зависимости от технического состоя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; ж); з); и); к); л); м); н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  а); б); в); е); ж); з); - проверить перед выводом в кап. ремон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тальные трансформаторы </w:t>
            </w:r>
            <w:r>
              <w:rPr>
                <w:sz w:val="20"/>
                <w:szCs w:val="20"/>
                <w:lang w:val="en-US"/>
              </w:rPr>
              <w:t>(10/0</w:t>
            </w:r>
            <w:r>
              <w:rPr>
                <w:sz w:val="20"/>
                <w:szCs w:val="20"/>
              </w:rPr>
              <w:t>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г); д); ж); з); и); к); м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м); 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 в зависимости от технического состоя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г); д); ж); з); и); к); м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ы а); в); е); ж); з); - проверить перед выводом в кап. ремон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, предохранители-разъеди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испытание опорной изоляции повышенным напряжением   (15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 целости плавких вставок  (15.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 токоведущей части патрона выхлопного предохранителя;  (15.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предохранителя-разъединителя 5-ти кратным включениями отключениями   (15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, б),  в), 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ядники вентильные и О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(17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тока проводимости элементов разрядников;  (17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пробивных напряжений разрядников  (17.6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 (перед грозовым период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динители, отделители и короткозамык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мерение сопротивления изоляции;  (16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спытания повышенным напряжением;  (16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мерение сопротивления постоянному току  (16.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верка 5-ти кратным включениями отключениями   (16.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определение временных характеристик  (16.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проверка работы механической блокировки  (16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, г), д), 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ны сборные и соединительные, ячейки ГРУ и 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8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 (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двигатели переме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электродвигателя;  (2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е повышенным напряжением частоты 50 Гц;  (23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;  (23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зазоров между сталью ротора и статора;  (23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работы электродвигателя на холостом ходу;  (23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верка работы электродвигателя под нагрузкой;  (23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) проверка срабатывания защиты машин до 1000 В при системе питания с заземленной нейтралью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ж); в); д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; е);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и до 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е изоляции повышенным напряжением  (28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етли «фаза-нуль»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испытания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12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петли фаза – нуль и сопротивления изоляции взрывозащищенного оборудования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сопротивления петли «фаза-нуль»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петли фаза – нуль и сопротивления изоляции оборудования нормального исполнения (невзрывозащищен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рение сопротивления петли «фаза-нуль» 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Э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п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08:00Z</dcterms:created>
  <dc:creator>Электролаборатория</dc:creator>
  <dc:description/>
  <dc:language>en-US</dc:language>
  <cp:lastModifiedBy>Viktor</cp:lastModifiedBy>
  <cp:lastPrinted>2003-07-21T16:24:00Z</cp:lastPrinted>
  <dcterms:modified xsi:type="dcterms:W3CDTF">2005-12-14T16:22:00Z</dcterms:modified>
  <cp:revision>35</cp:revision>
  <dc:subject/>
  <dc:title>Испытания электрооборудования - нормы и периодичность</dc:title>
</cp:coreProperties>
</file>