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eeSet;Courier New" w:hAnsi="FreeSet;Courier New" w:cs="FreeSet;Courier New"/>
          <w:b/>
          <w:b/>
          <w:bCs/>
          <w:color w:val="0812B8"/>
          <w:sz w:val="28"/>
          <w:u w:val="single"/>
        </w:rPr>
      </w:pPr>
      <w:r>
        <w:rPr>
          <w:rFonts w:cs="FreeSet;Courier New" w:ascii="FreeSet;Courier New" w:hAnsi="FreeSet;Courier New"/>
          <w:b/>
          <w:bCs/>
          <w:color w:val="0812B8"/>
          <w:sz w:val="28"/>
          <w:u w:val="single"/>
        </w:rPr>
      </w:r>
    </w:p>
    <w:p>
      <w:pPr>
        <w:pStyle w:val="Normal"/>
        <w:shd w:fill="FFFFFF" w:val="clear"/>
        <w:jc w:val="center"/>
        <w:rPr>
          <w:rFonts w:ascii="FreeSet;Courier New" w:hAnsi="FreeSet;Courier New" w:cs="FreeSet;Courier New"/>
          <w:b/>
          <w:b/>
          <w:bCs/>
          <w:color w:val="0812B8"/>
          <w:sz w:val="28"/>
          <w:u w:val="single"/>
        </w:rPr>
      </w:pPr>
      <w:hyperlink r:id="rId2">
        <w:r>
          <w:rPr>
            <w:rStyle w:val="InternetLink"/>
            <w:rFonts w:cs="FreeSet;Courier New" w:ascii="FreeSet;Courier New" w:hAnsi="FreeSet;Courier New"/>
            <w:b/>
            <w:bCs/>
            <w:sz w:val="28"/>
          </w:rPr>
          <w:t>http://www.locus.ru/Spravka/cabel_polietilen.doc</w:t>
        </w:r>
      </w:hyperlink>
    </w:p>
    <w:p>
      <w:pPr>
        <w:pStyle w:val="Normal"/>
        <w:shd w:fill="FFFFFF" w:val="clear"/>
        <w:jc w:val="center"/>
        <w:rPr>
          <w:rFonts w:ascii="FreeSet;Courier New" w:hAnsi="FreeSet;Courier New" w:cs="FreeSet;Courier New"/>
          <w:b/>
          <w:b/>
          <w:bCs/>
          <w:color w:val="0812B8"/>
          <w:sz w:val="28"/>
          <w:u w:val="single"/>
        </w:rPr>
      </w:pPr>
      <w:r>
        <w:rPr>
          <w:rFonts w:cs="FreeSet;Courier New" w:ascii="FreeSet;Courier New" w:hAnsi="FreeSet;Courier New"/>
          <w:b/>
          <w:bCs/>
          <w:color w:val="0812B8"/>
          <w:sz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rFonts w:cs="FreeSet;Courier New" w:ascii="FreeSet;Courier New" w:hAnsi="FreeSet;Courier New"/>
          <w:b/>
          <w:bCs/>
          <w:color w:val="0812B8"/>
          <w:sz w:val="28"/>
          <w:u w:val="single"/>
        </w:rPr>
        <w:t>Кабели с изоляцией из сшитого полиэтилена на напряжение 10 кВ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4"/>
        <w:gridCol w:w="739"/>
      </w:tblGrid>
      <w:tr>
        <w:trPr>
          <w:trHeight w:val="23" w:hRule="atLeast"/>
        </w:trPr>
        <w:tc>
          <w:tcPr>
            <w:tcW w:w="1022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Введение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000FF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Технология производства кабелей с изоляцией из сшитого полиэтилена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Силовые кабели с изоляцией из сшитого полиэтилена на напряжение 10 кВ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Технические характеристики кабелей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Маркировка кабелей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812B8"/>
              </w:rPr>
              <w:t>Конструкция кабелей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812B8"/>
              </w:rPr>
              <w:t>Область применения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812B8"/>
              </w:rPr>
              <w:t>Наружный диаметр и вес кабелей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Электрические характеристики кабелей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Прокладка и испытание кабелей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812B8"/>
              </w:rPr>
              <w:t>Нормы намоток кабелей на барабаны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  <w:color w:val="0812B8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0812B8"/>
              </w:rPr>
              <w:t>19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bookmarkStart w:id="0" w:name="_Введение"/>
      <w:bookmarkEnd w:id="0"/>
      <w:r>
        <w:rPr/>
        <w:t>Введение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История завода «Камкабель « начинается с 17 июня 1957 года. Сегодня завод «Камкабель « является крупнейшим российским производителем и экспортёром кабельной продукции, выпускаемой как по российским, так и по зарубежным стандартам. Имеющееся технологическое оборудование, мощная испытательная база предприятия обеспечивают выпуск качественных кабельно-проводниковых изделий с различными видами изоляции: бумажно- пропитанной, резиновой; из поливинилхлоридного пластиката и полиэтилена, каптона и тефлона, стеклонитей, эмальлаков и т.д. Номенклатура предлагаемых предприятием изделий включает в себя около 15000 марко-разме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245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иловые кабели на напряжение 1,0 - 500 кВ в бумажной изоля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5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иловые кабели на напряжение 0,66 - 10 кВ В пластмассовой и резиновой изоля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5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онтрольные каб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5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удовые каб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шахтные каб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для аэродромных ог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10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и провода для электро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монтажные и установочные про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обмоточные и эмалированные про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 w:before="5" w:after="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амонесущие изолированные про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неизолированные провода для воздушных ЛЭ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40"/>
        <w:ind w:left="426" w:hanging="426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ьная арматура на напряжение 1 - 500 кВ.</w:t>
      </w:r>
    </w:p>
    <w:p>
      <w:pPr>
        <w:pStyle w:val="2"/>
        <w:spacing w:lineRule="auto" w:line="240"/>
        <w:ind w:left="0" w:firstLine="284"/>
        <w:rPr/>
      </w:pPr>
      <w:r>
        <w:rPr/>
        <w:t>Круг потребителей предприятия традиционно широк. В первую очередь это энергопредприятия, строительные организации, предприятия металлургической и добывающей промышленности (нефтегазовая, угольная и др.). Значительную долю продукции завода «Камкабель « получают предприятия машиностроительного комплекса, судостроительная отрасль, авиастроение, транспортные предприятия (в первую очередь МПС).</w:t>
      </w:r>
    </w:p>
    <w:p>
      <w:pPr>
        <w:pStyle w:val="2"/>
        <w:spacing w:lineRule="auto" w:line="240"/>
        <w:ind w:left="0" w:firstLine="284"/>
        <w:rPr/>
      </w:pPr>
      <w:r>
        <w:rPr/>
        <w:t>Кабели и провода с маркой «Камкабель « эксплуатируются в 70-ти странах мира, в том числе в США, Германии, Китае, ОАЭ.</w:t>
      </w:r>
    </w:p>
    <w:p>
      <w:pPr>
        <w:pStyle w:val="2"/>
        <w:spacing w:lineRule="auto" w:line="240"/>
        <w:ind w:left="0" w:firstLine="284"/>
        <w:rPr/>
      </w:pPr>
      <w:r>
        <w:rPr/>
        <w:t>В 1998 году система качества предприятия сертифицирована на соответствие требованиям международного стандарта ИСО 9001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/>
        <w:t>Получены аттестаты аккредитации, удостоверяющие, что «Испытательный центр кабельной продукции завода «Камкабель « аккредитован в качестве технически компетентной испытательной лаборатории в системе сертификации ГОСТ Р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/>
        <w:t>С момента основания и по сей день, «Камкабель « занимает лидирующие позиции среди российских производителей кабельно-проводниковой продукции. Многолетний опыт в производстве кабельных изделий, квалифицированный персонал, оснащение современным технологическим и испытательным оборудованием гарантируют высокое качество выпускаемой продукции, что подтверждается сертификатом ИСО 9001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/>
        <w:t>Опираясь на свой производственный и кадровый потенциал, Камкабель продолжает осваивать новые виды продукции, увеличивать объемы производства, повышать эффективность работы, совершенствовать систему управления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/>
        <w:t>Концепция технического развития предприятия строится на разработке новых и модернизации традиционных кабельных изделий, согласно требованиям рынка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/>
        <w:t>Для достижения этих целей ОАО «Камкабель « постоянно совершенствует технологические процессы. В последние годы за счёт технического перевооружения производства, создания дополнительных мощностей освоен выпуск специальных изделий для предприятий нефтегазового комплекса, конкурентоспособных с продукцией зарубежных фирм. Освоено производство самонесущих изолированных проводов (СИП) для ЛЭП и силовых кабелей с изоляцией из сшитого полиэтилена на напряжение 0,66-10 кВ.</w:t>
      </w:r>
      <w:r>
        <w:br w:type="page"/>
      </w:r>
    </w:p>
    <w:p>
      <w:pPr>
        <w:pStyle w:val="Heading1"/>
        <w:ind w:left="284" w:hanging="0"/>
        <w:rPr/>
      </w:pPr>
      <w:r>
        <w:rPr/>
        <w:t>Технология производства кабелей с изоляцией из сшитого полиэтилена</w:t>
      </w:r>
    </w:p>
    <w:p>
      <w:pPr>
        <w:pStyle w:val="Normal"/>
        <w:shd w:fill="FFFFFF" w:val="clear"/>
        <w:spacing w:before="240" w:after="0"/>
        <w:ind w:right="454"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Для производства кабелей с изоляцией из сшитого полиэтилена используется современное технологическое и испытательное оборудование ведущих мировых производит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lineRule="exact" w:line="240" w:before="245" w:after="0"/>
        <w:ind w:left="284" w:hanging="284"/>
        <w:jc w:val="both"/>
        <w:rPr/>
      </w:pPr>
      <w:r>
        <w:rPr>
          <w:rFonts w:cs="FreeSet;Courier New" w:ascii="FreeSet;Courier New" w:hAnsi="FreeSet;Courier New"/>
          <w:color w:val="000000"/>
        </w:rPr>
        <w:t>линия трехслойного экструдирования изоляции и экранов фирмы «</w:t>
      </w:r>
      <w:r>
        <w:rPr>
          <w:rFonts w:cs="FreeSet;Courier New" w:ascii="FreeSet;Courier New" w:hAnsi="FreeSet;Courier New"/>
          <w:color w:val="000000"/>
          <w:lang w:val="en-US"/>
        </w:rPr>
        <w:t>Maillefer</w:t>
      </w:r>
      <w:r>
        <w:rPr>
          <w:rFonts w:cs="FreeSet;Courier New" w:ascii="FreeSet;Courier New" w:hAnsi="FreeSet;Courier New"/>
          <w:color w:val="000000"/>
        </w:rPr>
        <w:t>» (Финляндия), оснащенная точными системами дозирования полимерных компонентов, непрерывного измерения различных характеристик кабелей и компьютерными системами контроля и регулировки технологических параметров ли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lineRule="exact" w:line="245" w:before="240" w:after="0"/>
        <w:ind w:left="284" w:hanging="284"/>
        <w:jc w:val="both"/>
        <w:rPr/>
      </w:pPr>
      <w:r>
        <w:rPr>
          <w:rFonts w:cs="FreeSet;Courier New" w:ascii="FreeSet;Courier New" w:hAnsi="FreeSet;Courier New"/>
          <w:color w:val="000000"/>
        </w:rPr>
        <w:t>испытательный комплекс фирмы «</w:t>
      </w:r>
      <w:r>
        <w:rPr>
          <w:rFonts w:cs="FreeSet;Courier New" w:ascii="FreeSet;Courier New" w:hAnsi="FreeSet;Courier New"/>
          <w:color w:val="000000"/>
          <w:lang w:val="en-US"/>
        </w:rPr>
        <w:t>Haefely</w:t>
      </w:r>
      <w:r>
        <w:rPr>
          <w:rFonts w:cs="FreeSet;Courier New" w:ascii="FreeSet;Courier New" w:hAnsi="FreeSet;Courier New"/>
          <w:color w:val="000000"/>
        </w:rPr>
        <w:t>» (Швейцария) для точного измерения и записи частичных разрядов чувствительностью на уровне десятых долей пКл.</w:t>
      </w:r>
    </w:p>
    <w:p>
      <w:pPr>
        <w:pStyle w:val="Normal"/>
        <w:shd w:fill="FFFFFF" w:val="clear"/>
        <w:ind w:left="57"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Normal"/>
        <w:shd w:fill="FFFFFF" w:val="clear"/>
        <w:ind w:left="57" w:firstLine="284"/>
        <w:jc w:val="both"/>
        <w:rPr/>
      </w:pPr>
      <w:r>
        <w:rPr>
          <w:rFonts w:cs="FreeSet;Courier New" w:ascii="FreeSet;Courier New" w:hAnsi="FreeSet;Courier New"/>
          <w:color w:val="000000"/>
        </w:rPr>
        <w:t>Для изоляции кабелей используются высококачественные чистые полиэтиленовые композиции последнего поколения для силанольного сшивания фирмы «</w:t>
      </w:r>
      <w:r>
        <w:rPr>
          <w:rFonts w:cs="FreeSet;Courier New" w:ascii="FreeSet;Courier New" w:hAnsi="FreeSet;Courier New"/>
          <w:color w:val="000000"/>
          <w:lang w:val="en-US"/>
        </w:rPr>
        <w:t>Borealis</w:t>
      </w:r>
      <w:r>
        <w:rPr>
          <w:rFonts w:cs="FreeSet;Courier New" w:ascii="FreeSet;Courier New" w:hAnsi="FreeSet;Courier New"/>
          <w:color w:val="000000"/>
        </w:rPr>
        <w:t>» (разработаны и получили широкое применение с 1998 года).</w:t>
      </w:r>
    </w:p>
    <w:p>
      <w:pPr>
        <w:pStyle w:val="Normal"/>
        <w:shd w:fill="FFFFFF" w:val="clear"/>
        <w:ind w:left="57"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Использование современного оборудования, отвечающего требованиям передовых технологий, и высококлассных технологических материалов позволяет производить качественные силовые кабели с изоляцией из сшитого полиэтилена, соответствующие международному стандарту МЭК 60 502.</w:t>
      </w:r>
    </w:p>
    <w:p>
      <w:pPr>
        <w:pStyle w:val="Normal"/>
        <w:shd w:fill="FFFFFF" w:val="clear"/>
        <w:ind w:left="57"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Heading2"/>
        <w:spacing w:before="0" w:after="60"/>
        <w:rPr/>
      </w:pPr>
      <w:r>
        <w:rPr/>
        <w:t>О технологии сшивания изоляции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Благодаря идеальному сочетанию в полиэтилене электрических, физических и технологических свойств, изоляция кабелей стала одной из важнейших областей его применения.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Однако изоляции кабелей и проводов из термопластичного полиэтилена присущи существенные недостатки, главными из которых является ползучесть и резкое ухудшение механических свойств при температурах, близких к температуре плавления, вплоть до потери формоустойчивости. Кроме того внутренние напряжения, «замороженные в изоляции» при её изготовлении, проявляют себя при повышенных рабочих температурах, приводя к заметной усадке, а в ряде случаев и к растрескиванию изоляции.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Эти проблемы можно решить, применяя сшитый полиэтилен, который имеет существенные преимущества перед термопластичным: высокие электрические и механические параметры в более широком диапазоне рабочих температур, малую гигроскопичность (водопроницаемость) и т.д.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Указанные выше положительные качества сшитого полиэтилена достигаются благодаря технологии сшивки, в процессе которой изменяется молекулярная структура полиэтилена и образуется новая трёхмерная структура вследствии образования поперечных связей между макромолекулами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ри производстве кабелей с изоляцией из сшитого полиэтилена на напряжение 10 кВ используются две технологии сшивания изоля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технология пероксидной сшивки на линиях газовой вулканизации для кабелей среднего (10-35 кВ) и высокого напряжений (110 кВ и выш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технология сшивки силаном для кабелей низкого и среднего напряжения от 0,66 до 20 к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40" w:before="240" w:after="0"/>
        <w:ind w:left="5" w:hanging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 xml:space="preserve">Исторически </w:t>
      </w:r>
      <w:r>
        <w:rPr>
          <w:rFonts w:cs="Arial" w:ascii="FreeSet;Courier New" w:hAnsi="FreeSet;Courier New"/>
          <w:b/>
          <w:bCs/>
          <w:color w:val="000000"/>
        </w:rPr>
        <w:t xml:space="preserve">технология пероксидной сшивки </w:t>
      </w:r>
      <w:r>
        <w:rPr>
          <w:rFonts w:cs="Arial" w:ascii="FreeSet;Courier New" w:hAnsi="FreeSet;Courier New"/>
          <w:color w:val="000000"/>
        </w:rPr>
        <w:t>получила преимущественное распространение по следующим причин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озможность производства на технологических линиях газовой вулканизации кабелей как среднего, так и высокого напря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из-за коммерческого интереса производителей технологических линий (стоимость линии газовой вулканизации примерно в 2 раза выше «силанольной», и соответственно, монопольные производители линий были заинтересованы в продвижении такой технологии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 настоящее время наступило насыщение мирового рынка данным видом оборудования, и потребность в таких линиях значительно снизилась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FreeSet;Courier New" w:ascii="FreeSet;Courier New" w:hAnsi="FreeSet;Courier New"/>
          <w:color w:val="000000"/>
        </w:rPr>
        <w:t>С 1953 года в производстве кабелей среднего напряжения с изоляцией из СПЭ главную роль играла сшивка при помощи пероксидов в среде пара, а в последние годы в среде газа (сухая вулканизация). Основной недостаток пероксидной сшивки в том, что, что процесс является точным (под термином «точный» в пероксидной сшивке понимается обеспечение точности технологического процесса, любое отклонение от которого ведёт к неудовлетворительному качеству кабеля или вообще к браку), сложным и дорогим. В связи с этим специалисты начали искать другие пути химической модификации (сшивки) полиэтилена. Этот путь был найден в 70-ых годах фирмой «</w:t>
      </w:r>
      <w:r>
        <w:rPr>
          <w:rFonts w:cs="FreeSet;Courier New" w:ascii="FreeSet;Courier New" w:hAnsi="FreeSet;Courier New"/>
          <w:color w:val="000000"/>
          <w:lang w:val="en-US"/>
        </w:rPr>
        <w:t>Down</w:t>
      </w:r>
      <w:r>
        <w:rPr>
          <w:rFonts w:cs="FreeSet;Courier New" w:ascii="FreeSet;Courier New" w:hAnsi="FreeSet;Courier New"/>
          <w:color w:val="000000"/>
        </w:rPr>
        <w:t xml:space="preserve"> </w:t>
      </w:r>
      <w:r>
        <w:rPr>
          <w:rFonts w:cs="FreeSet;Courier New" w:ascii="FreeSet;Courier New" w:hAnsi="FreeSet;Courier New"/>
          <w:color w:val="000000"/>
          <w:lang w:val="en-US"/>
        </w:rPr>
        <w:t>Corning</w:t>
      </w:r>
      <w:r>
        <w:rPr>
          <w:rFonts w:cs="FreeSet;Courier New" w:ascii="FreeSet;Courier New" w:hAnsi="FreeSet;Courier New"/>
          <w:color w:val="000000"/>
        </w:rPr>
        <w:t>», который позволил использовать органофункциональные силаны для сшивки полиэтилена, с помощью достаточно простого и гибкого в использовании двухстадийного процесса «</w:t>
      </w:r>
      <w:r>
        <w:rPr>
          <w:rFonts w:cs="FreeSet;Courier New" w:ascii="FreeSet;Courier New" w:hAnsi="FreeSet;Courier New"/>
          <w:color w:val="000000"/>
          <w:lang w:val="en-US"/>
        </w:rPr>
        <w:t>Sioplas</w:t>
      </w:r>
      <w:r>
        <w:rPr>
          <w:rFonts w:cs="FreeSet;Courier New" w:ascii="FreeSet;Courier New" w:hAnsi="FreeSet;Courier New"/>
          <w:color w:val="000000"/>
        </w:rPr>
        <w:t>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Однако до сих пор некоторые производители кабелей, оснащенные линиями газовой вулканизации, для продвижения на рынке России и стран СНГ своих кабелей используют в конкурентной борьбе различные доводы в пользу технологии газовой пероксидной вулканизации, необоснованно отвергая альтернативную технологию силанольного сшив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50" w:leader="none"/>
        </w:tabs>
        <w:spacing w:before="120" w:after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b/>
          <w:bCs/>
          <w:color w:val="000000"/>
        </w:rPr>
        <w:t xml:space="preserve">Технология сшивки силаном (силанольносшиваемая технология) </w:t>
      </w:r>
      <w:r>
        <w:rPr>
          <w:rFonts w:cs="Arial" w:ascii="FreeSet;Courier New" w:hAnsi="FreeSet;Courier New"/>
          <w:color w:val="000000"/>
        </w:rPr>
        <w:t xml:space="preserve">в предыдущие годы получила меньшее распространение, чем технология пероксидной сшивки в производстве кабелей среднего напряжения, но ряд известных зарубежных фирм успешно производят кабели на напряжения 11, 22, 33 кВ по этой технологии, начиная с 80-х годов: фирма </w:t>
      </w:r>
      <w:r>
        <w:rPr>
          <w:rFonts w:cs="Arial" w:ascii="FreeSet;Courier New" w:hAnsi="FreeSet;Courier New"/>
          <w:color w:val="000000"/>
          <w:lang w:val="en-US"/>
        </w:rPr>
        <w:t>BICC</w:t>
      </w:r>
      <w:r>
        <w:rPr>
          <w:rFonts w:cs="Arial" w:ascii="FreeSet;Courier New" w:hAnsi="FreeSet;Courier New"/>
          <w:color w:val="000000"/>
        </w:rPr>
        <w:t xml:space="preserve"> (Великобритания), фирма </w:t>
      </w:r>
      <w:r>
        <w:rPr>
          <w:rFonts w:cs="Arial" w:ascii="FreeSet;Courier New" w:hAnsi="FreeSet;Courier New"/>
          <w:color w:val="000000"/>
          <w:lang w:val="en-US"/>
        </w:rPr>
        <w:t>NKF</w:t>
      </w:r>
      <w:r>
        <w:rPr>
          <w:rFonts w:cs="Arial" w:ascii="FreeSet;Courier New" w:hAnsi="FreeSet;Courier New"/>
          <w:color w:val="000000"/>
        </w:rPr>
        <w:t xml:space="preserve"> (теперь </w:t>
      </w:r>
      <w:r>
        <w:rPr>
          <w:rFonts w:cs="Arial" w:ascii="FreeSet;Courier New" w:hAnsi="FreeSet;Courier New"/>
          <w:color w:val="000000"/>
          <w:lang w:val="en-US"/>
        </w:rPr>
        <w:t>Pirelli</w:t>
      </w:r>
      <w:r>
        <w:rPr>
          <w:rFonts w:cs="Arial" w:ascii="FreeSet;Courier New" w:hAnsi="FreeSet;Courier New"/>
          <w:color w:val="000000"/>
        </w:rPr>
        <w:t xml:space="preserve">) в Нидерландах, ряд австралийских фирм, фирма </w:t>
      </w:r>
      <w:r>
        <w:rPr>
          <w:rFonts w:cs="Arial" w:ascii="FreeSet;Courier New" w:hAnsi="FreeSet;Courier New"/>
          <w:color w:val="000000"/>
          <w:lang w:val="en-US"/>
        </w:rPr>
        <w:t>Kabelwerk</w:t>
      </w:r>
      <w:r>
        <w:rPr>
          <w:rFonts w:cs="Arial" w:ascii="FreeSet;Courier New" w:hAnsi="FreeSet;Courier New"/>
          <w:color w:val="000000"/>
        </w:rPr>
        <w:t xml:space="preserve"> </w:t>
      </w:r>
      <w:r>
        <w:rPr>
          <w:rFonts w:cs="Arial" w:ascii="FreeSet;Courier New" w:hAnsi="FreeSet;Courier New"/>
          <w:color w:val="000000"/>
          <w:lang w:val="en-US"/>
        </w:rPr>
        <w:t>Studer</w:t>
      </w:r>
      <w:r>
        <w:rPr>
          <w:rFonts w:cs="Arial" w:ascii="FreeSet;Courier New" w:hAnsi="FreeSet;Courier New"/>
          <w:color w:val="000000"/>
        </w:rPr>
        <w:t xml:space="preserve"> (Швейцария). Всего в мире эксплуатируется несколько десятков технологических линий для производства кабелей среднего напряжения по технологии силанольного сшивания. Только фирма «</w:t>
      </w:r>
      <w:r>
        <w:rPr>
          <w:rFonts w:cs="Arial" w:ascii="FreeSet;Courier New" w:hAnsi="FreeSet;Courier New"/>
          <w:color w:val="000000"/>
          <w:lang w:val="en-US"/>
        </w:rPr>
        <w:t>Mailleffer</w:t>
      </w:r>
      <w:r>
        <w:rPr>
          <w:rFonts w:cs="Arial" w:ascii="FreeSet;Courier New" w:hAnsi="FreeSet;Courier New"/>
          <w:color w:val="000000"/>
        </w:rPr>
        <w:t>» поставила к настоящему времени 20 технологических линий, которые успешно работают по этой технологии.</w:t>
      </w:r>
    </w:p>
    <w:p>
      <w:pPr>
        <w:pStyle w:val="Normal"/>
        <w:shd w:fill="FFFFFF" w:val="clear"/>
        <w:spacing w:before="120" w:after="0"/>
        <w:ind w:firstLine="284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уть технологии сшивки силаном заключается в следующем: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FreeSet;Courier New" w:ascii="FreeSet;Courier New" w:hAnsi="FreeSet;Courier New"/>
          <w:color w:val="000000"/>
        </w:rPr>
        <w:t xml:space="preserve">Линейные цепочки полиэтилена соединяется посредством так называемого силанового мостика </w:t>
      </w:r>
      <w:r>
        <w:rPr>
          <w:rFonts w:cs="FreeSet;Courier New" w:ascii="FreeSet;Courier New" w:hAnsi="FreeSet;Courier New"/>
          <w:color w:val="000000"/>
          <w:lang w:val="en-US"/>
        </w:rPr>
        <w:t>Si</w:t>
      </w:r>
      <w:r>
        <w:rPr>
          <w:rFonts w:cs="FreeSet;Courier New" w:ascii="FreeSet;Courier New" w:hAnsi="FreeSet;Courier New"/>
          <w:color w:val="000000"/>
        </w:rPr>
        <w:t xml:space="preserve"> - О - </w:t>
      </w:r>
      <w:r>
        <w:rPr>
          <w:rFonts w:cs="FreeSet;Courier New" w:ascii="FreeSet;Courier New" w:hAnsi="FreeSet;Courier New"/>
          <w:color w:val="000000"/>
          <w:lang w:val="en-US"/>
        </w:rPr>
        <w:t>Si</w:t>
      </w:r>
      <w:r>
        <w:rPr>
          <w:rFonts w:cs="FreeSet;Courier New" w:ascii="FreeSet;Courier New" w:hAnsi="FreeSet;Courier New"/>
          <w:color w:val="000000"/>
        </w:rPr>
        <w:t xml:space="preserve">, а не связи С - С, которая имеет место в пероксидной сшивке. Поскольку каждый атом </w:t>
      </w:r>
      <w:r>
        <w:rPr>
          <w:rFonts w:cs="FreeSet;Courier New" w:ascii="FreeSet;Courier New" w:hAnsi="FreeSet;Courier New"/>
          <w:color w:val="000000"/>
          <w:lang w:val="en-US"/>
        </w:rPr>
        <w:t>Si</w:t>
      </w:r>
      <w:r>
        <w:rPr>
          <w:rFonts w:cs="FreeSet;Courier New" w:ascii="FreeSet;Courier New" w:hAnsi="FreeSet;Courier New"/>
          <w:color w:val="000000"/>
        </w:rPr>
        <w:t xml:space="preserve"> имеет по три реакционноспособных группы, то в каждом узле сшивки может быть соединено до шести макромолекул полиэтилена, по сравнению со связью С - С при пероксидной сшивке, где соединяются две макромолекулы. Это обеспечивает большую густоту молекулярной сетки, что несомненно положительно сказывается на свойствах материала. С учетом анализа международного опыта, а также последних достижений в области материалов и оборудования по силанольному методу сшивки полиэтилена было принято решение по организации производства кабелей 10 кВ по данной технологии на заводе «Камкабель», г. Пермь.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 связи с тем, что силанольносшиваемая технология не применялась ранее в России при производстве кабелей среднего напряжения и имеют место необъективные представления о качественных показателях кабелей, распространяемые из конкурентных соображений зарубежными и отечественными производителями кабелей по пероксидносшиваемой технологии - в совместном Решении ВНИИКП и МКС «Мосэнерго» об освоении производства и применения силовых кабелей на напряжение 10 кВ с изоляцией из сшитого полиэтилена была предусмотрена программа сравнительных испытаний кабелей, изготовленных по технологии силанольной и пероксидной сшивки.</w:t>
      </w:r>
    </w:p>
    <w:p>
      <w:pPr>
        <w:pStyle w:val="Normal"/>
        <w:shd w:fill="FFFFFF" w:val="clear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В лабораториях ВНИИКП (Всероссийского научно-исследовательского института кабельной промышленности) был выполнен достаточно широкий круг испытаний и исследований кабелей на напряжение 10 кВ, изготовленных по технологии силанольного и пероксидного сшивания.</w:t>
      </w:r>
    </w:p>
    <w:p>
      <w:pPr>
        <w:pStyle w:val="Heading2"/>
        <w:rPr/>
      </w:pPr>
      <w:r>
        <w:rPr/>
        <w:t>На основании результатов проведенных испытаний сделаны следующие заклю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 xml:space="preserve">Уровень технических требований, предусмотренных в нормативно-технической документации (НТД) </w:t>
      </w:r>
      <w:r>
        <w:rPr>
          <w:rFonts w:cs="FreeSet;Courier New" w:ascii="FreeSet;Courier New" w:hAnsi="FreeSet;Courier New"/>
          <w:color w:val="000000"/>
        </w:rPr>
        <w:t>на промышленный выпуск кабелей с силанольносшитой изоляцией, по основным пунктам выше требований НТД на кабели с пероксидносшитым ПЭ:</w:t>
      </w:r>
    </w:p>
    <w:p>
      <w:pPr>
        <w:pStyle w:val="Normal"/>
        <w:shd w:fill="FFFFFF" w:val="clear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338"/>
        <w:gridCol w:w="2339"/>
      </w:tblGrid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Технические требования (нормы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ТУ 16.К71-025-96</w:t>
            </w:r>
          </w:p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 изм. № 3 от 21.05.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ТУ 16.К71-300-2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Материал изоляции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иланольносшитый П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ероксидносшитый ПЭ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Уровень частичных разрядов на строительной длине, пКл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&lt;5,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&lt; 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Испытательное напряжение на строительной длине: • основное испытание, кВ/мин • дополнительное испытание*, кВ/мин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5/10 40/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5/10 н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Испытание циклами нагрева и охлаждения, число циклов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 xml:space="preserve">Испытание на подтверждение надежности: 2-х годичные испытания по нормам 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HD</w:t>
            </w:r>
            <w:r>
              <w:rPr>
                <w:rFonts w:cs="FreeSet;Courier New" w:ascii="FreeSet;Courier New" w:hAnsi="FreeSet;Courier New"/>
                <w:color w:val="000000"/>
              </w:rPr>
              <w:t>-605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едусмотрен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едусмотрен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Конструкция трехжильного кабеля в виде Зх фаз одножильных, скрученных с шагом, кратностью &lt;18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D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едусмотре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ет (по условиям производства)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rFonts w:cs="FreeSet;Courier New" w:ascii="FreeSet;Courier New" w:hAnsi="FreeSet;Courier New"/>
          <w:color w:val="000000"/>
        </w:rPr>
        <w:t xml:space="preserve">ТУ 16.К71-025-96 с изменением № 3 от 21.05.2003 г. были доработаны в соответствии с требованиями европейских стандартов - введены требования по подтверждению надежности путем 2-х годичных испытаний по методу </w:t>
      </w:r>
      <w:r>
        <w:rPr>
          <w:rFonts w:cs="FreeSet;Courier New" w:ascii="FreeSet;Courier New" w:hAnsi="FreeSet;Courier New"/>
          <w:color w:val="000000"/>
          <w:lang w:val="en-US"/>
        </w:rPr>
        <w:t>HD</w:t>
      </w:r>
      <w:r>
        <w:rPr>
          <w:rFonts w:cs="FreeSet;Courier New" w:ascii="FreeSet;Courier New" w:hAnsi="FreeSet;Courier New"/>
          <w:color w:val="000000"/>
        </w:rPr>
        <w:t>-605, ужесточены нормы приемо-сдаточных испытаний кабелей на строительных длинах, предусмотрено применение силанольносшитых композиций полиэтилена для изоляции и экранов кабелей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* Дополнительное испытание каждой строительной длины 40 кВ в течение 5 мин введено для контроля отсутствия в поставляемом кабеле грубых дефектов. Выбор величины и длительности приложения напряжения обоснован опытными данными «ВНИИКП» по изучению электрической прочности кабелей в зависимости от вида и размеров дефектов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Остальные технические и эксплуатационные параметры, включая срок службы, допустимые температуры и токи нагрузки, конструктивное исполнение кабелей, области применения и другие показатели у кабелей, изготовляемых по сравниваемым ТУ, одинаковые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240" w:after="0"/>
        <w:ind w:left="0" w:hanging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b/>
          <w:bCs/>
          <w:color w:val="000000"/>
        </w:rPr>
        <w:t>Результаты квалификационных испытаний кабелей перед постановкой на производство положительные по всем проверенным параметрам и с запасом удовлетворяют требованиям НТ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за счет применения систем дозирования полимерных компонентов и устройств для непрерывного измерения геометрии кабеля, получены минимальные отклонения по эксцентриситету и разностейности электропроводящих экранов и изоляции каб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уровень частичных разрядов, измеренный на строительных длинах и на образцах кабелей после изгиба и после 20 циклов нагрева-охлаждения с запасом удовлетворяет норме по данному параметру (фактические значения от 0,34 до 1,5 пКл при норме 5,0 пК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FreeSet;Courier New" w:ascii="FreeSet;Courier New" w:hAnsi="FreeSet;Courier New"/>
          <w:color w:val="000000"/>
        </w:rPr>
        <w:t xml:space="preserve">изоляция кабеля из силанольносшитого ПЭ имеет низкий уровень диэлектрических потерь при температуре (95- 100) °С: </w:t>
      </w:r>
      <w:r>
        <w:rPr>
          <w:rFonts w:cs="FreeSet;Courier New" w:ascii="FreeSet;Courier New" w:hAnsi="FreeSet;Courier New"/>
          <w:color w:val="000000"/>
          <w:lang w:val="en-US"/>
        </w:rPr>
        <w:t>tg</w:t>
      </w:r>
      <w:r>
        <w:rPr>
          <w:rFonts w:cs="FreeSet;Courier New" w:ascii="FreeSet;Courier New" w:hAnsi="FreeSet;Courier New"/>
          <w:color w:val="000000"/>
        </w:rPr>
        <w:t xml:space="preserve"> </w:t>
      </w:r>
      <w:r>
        <w:rPr>
          <w:rFonts w:cs="FreeSet;Courier New" w:ascii="FreeSet;Courier New" w:hAnsi="FreeSet;Courier New"/>
          <w:color w:val="000000"/>
          <w:lang w:val="en-US"/>
        </w:rPr>
        <w:t>J</w:t>
      </w:r>
      <w:r>
        <w:rPr>
          <w:rFonts w:cs="FreeSet;Courier New" w:ascii="FreeSet;Courier New" w:hAnsi="FreeSet;Courier New"/>
          <w:color w:val="000000"/>
        </w:rPr>
        <w:t xml:space="preserve"> - 0,000015-0,00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изоляция кабеля имеет высокую стойкость к тепловой деформации при 200 °С, что свидетельствует о качестве силанольной сши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отвечают требованиям на продольное проникновение влаги, стойкость к монтажным изгибам при минус 20 °С, к воздействию окружающей среды при температурах +50 и -60 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FreeSet;Courier New" w:ascii="FreeSet;Courier New" w:hAnsi="FreeSet;Courier New"/>
          <w:color w:val="000000"/>
        </w:rPr>
        <w:t xml:space="preserve">определена электрическая прочность изоляции кабелей при частоте 50 Гц. Кабели имеют достаточный запас по прочности: </w:t>
      </w:r>
      <w:r>
        <w:rPr>
          <w:rFonts w:cs="FreeSet;Courier New" w:ascii="FreeSet;Courier New" w:hAnsi="FreeSet;Courier New"/>
          <w:color w:val="000000"/>
          <w:lang w:val="en-US"/>
        </w:rPr>
        <w:t>U</w:t>
      </w:r>
      <w:r>
        <w:rPr>
          <w:rFonts w:cs="FreeSet;Courier New" w:ascii="FreeSet;Courier New" w:hAnsi="FreeSet;Courier New"/>
          <w:color w:val="000000"/>
          <w:vertAlign w:val="subscript"/>
        </w:rPr>
        <w:t>063</w:t>
      </w:r>
      <w:r>
        <w:rPr>
          <w:rFonts w:cs="FreeSet;Courier New" w:ascii="FreeSet;Courier New" w:hAnsi="FreeSet;Courier New"/>
          <w:color w:val="000000"/>
        </w:rPr>
        <w:t xml:space="preserve"> = 179,1 кВ, при норме 90 кВ и приемлемую норму разброса </w:t>
      </w:r>
      <w:r>
        <w:rPr>
          <w:rFonts w:cs="FreeSet;Courier New" w:ascii="FreeSet;Courier New" w:hAnsi="FreeSet;Courier New"/>
          <w:color w:val="000000"/>
          <w:lang w:val="en-US"/>
        </w:rPr>
        <w:t>m</w:t>
      </w:r>
      <w:r>
        <w:rPr>
          <w:rFonts w:cs="FreeSet;Courier New" w:ascii="FreeSet;Courier New" w:hAnsi="FreeSet;Courier New"/>
          <w:color w:val="000000"/>
        </w:rPr>
        <w:t xml:space="preserve"> = 20,38. Среднеквадратичное отклонение ? 6,57 к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240" w:after="0"/>
        <w:ind w:left="0" w:hanging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b/>
          <w:bCs/>
          <w:color w:val="000000"/>
        </w:rPr>
        <w:t>Сравнительные исследования характеристик изоляционных систем кабелей, изготовленных по технологии силанольного и пероксидного сшивания, показали преимущества силанольносшитой изоляции по морфологическим свойствам, внутренним механическим напряжениям и скорости роста электрических триинг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морфологические (структурные) свойства изоляционных слоев, сшитых разными способами, аналогичны. Изоляция, изготовленная по технологии силанольной сшивки, содержит меньшее количество характерных крупномасштабных структурных элементов («облаков») и сами эти элементы имеют меньшие разме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иланольносшитая изоляция характеризуется пониженной интенсивностью внутренних механических Напря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тепень сшивки изоляции в обоих кабелях одинакова. Силанольно сшитая изоляция в исходном состоянии отличается более высокой термоокислительной стаби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иланольносшитая изоляция обладает более высокой кратковременной локальной электрической прочностью, определяемой по скорости роста электрических триингов.</w:t>
      </w:r>
    </w:p>
    <w:p>
      <w:pPr>
        <w:pStyle w:val="Normal"/>
        <w:shd w:fill="FFFFFF" w:val="clear"/>
        <w:spacing w:before="240" w:after="0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240" w:after="0"/>
        <w:ind w:left="0" w:hanging="0"/>
        <w:jc w:val="both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b/>
          <w:bCs/>
          <w:color w:val="000000"/>
        </w:rPr>
        <w:t>Статистическая оценка качества кабелей показала, что изготовленные промышленные партии кабелей по уровню импульсной электрической прочности и мере разброса превосходят кабели, промышленно изготовляемые по технологии пероксидной сшивки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Статистическая оценка качества кабелей, основанная на определении импульсной прочности в сочетании с оптическими методами, позволяет контролировать дефектность изоляционной системы и, соответственно, уровень технологии в различные периоды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240" w:after="0"/>
        <w:ind w:left="0" w:hanging="0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b/>
          <w:bCs/>
          <w:color w:val="000000"/>
        </w:rPr>
        <w:t>Результаты измерений влагосодержания в силанольносшитой изоляции на основе современной технологии (</w:t>
      </w:r>
      <w:r>
        <w:rPr>
          <w:rFonts w:cs="FreeSet;Courier New" w:ascii="FreeSet;Courier New" w:hAnsi="FreeSet;Courier New"/>
          <w:b/>
          <w:bCs/>
          <w:color w:val="000000"/>
          <w:lang w:val="en-US"/>
        </w:rPr>
        <w:t>Visico</w:t>
      </w:r>
      <w:r>
        <w:rPr>
          <w:rFonts w:cs="FreeSet;Courier New" w:ascii="FreeSet;Courier New" w:hAnsi="FreeSet;Courier New"/>
          <w:b/>
          <w:bCs/>
          <w:color w:val="000000"/>
        </w:rPr>
        <w:t>) подтвердили ранее обнаруженные закономерности низкого влагосодержания в данном виде изоляции.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544"/>
      </w:tblGrid>
      <w:tr>
        <w:trPr>
          <w:trHeight w:val="23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Результаты измерений влагосодержания %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ероксидная сшив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иланольная сшивка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18 ± 0,0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43 ± 0,020</w:t>
            </w:r>
          </w:p>
        </w:tc>
      </w:tr>
    </w:tbl>
    <w:p>
      <w:pPr>
        <w:pStyle w:val="Heading2"/>
        <w:spacing w:before="60" w:after="0"/>
        <w:rPr>
          <w:sz w:val="4"/>
        </w:rPr>
      </w:pPr>
      <w:r>
        <w:rPr>
          <w:sz w:val="4"/>
        </w:rPr>
      </w:r>
    </w:p>
    <w:p>
      <w:pPr>
        <w:pStyle w:val="Heading2"/>
        <w:spacing w:before="60" w:after="0"/>
        <w:rPr/>
      </w:pPr>
      <w:r>
        <w:rPr/>
        <w:t>О феномене пониженного влагосодержания в силанольносшитом полиэтилене</w:t>
      </w:r>
    </w:p>
    <w:p>
      <w:pPr>
        <w:pStyle w:val="Normal"/>
        <w:shd w:fill="FFFFFF" w:val="clear"/>
        <w:spacing w:before="6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реализации процесса силанольного сшивания необходима вода, которая поступает в объем изоляции за счет диффузии в период выдержки кабеля во влажной среде (водяном паре, горячей воде). В процессе реакции сшивки диффундированная влага расходуется с выделением побочного продукта реакции сшивки - метанола СНЗ-ОН. Последний является легколетучим продуктом и удаляется из изоляции. Таким образом, в силанольносшиваемой изоляции полиэтилена обеспечивается низкое влагосодержание за счет расходования диффундированной влаги при реакции сшивки, которая продолжается и после того, как кабель удален из влажной среды (эффект «самоосушения» ПЭ изоляции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ледует отметить, что процесс силанольного сшивания полиэтилена во влажной среде в непрофессиональном понимании отдельных специалистов или в целях лоббирования на рынке кабелей, изготовленных по альтернативной технологии газовой вулканизации, неправомерно приравнивается к процессу паровой вулканизации ПЭ на основе пероксидной сшивки, который применялся в 70 - 80х годах прошлого столетия при производстве кабелей среднего напряжения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оцесс паровой вулканизации ПЭ связан с присущими ему недостатками, которые повсеместно проявились в низкой триингостойкости и, соответственно, малом сроке службы кабелей первого поколения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rFonts w:cs="FreeSet;Courier New" w:ascii="FreeSet;Courier New" w:hAnsi="FreeSet;Courier New"/>
          <w:color w:val="000000"/>
        </w:rPr>
        <w:t>Анализ морфологии силанольносшитой изоляции кабелей подтвердил отсутствие микрополостей, заполненных водой и характерных для метода паровой вулканизации ПЭ. Результаты измерений влагосодержания в силанольносшитой изоляции на основе современных технологий (</w:t>
      </w:r>
      <w:r>
        <w:rPr>
          <w:rFonts w:cs="FreeSet;Courier New" w:ascii="FreeSet;Courier New" w:hAnsi="FreeSet;Courier New"/>
          <w:color w:val="000000"/>
          <w:lang w:val="en-US"/>
        </w:rPr>
        <w:t>Visico</w:t>
      </w:r>
      <w:r>
        <w:rPr>
          <w:rFonts w:cs="FreeSet;Courier New" w:ascii="FreeSet;Courier New" w:hAnsi="FreeSet;Courier New"/>
          <w:color w:val="000000"/>
        </w:rPr>
        <w:t>) также подтвердили ранее обнаруженные закономерности низкого влагосодержания в данном виде изоляции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На основании изложенных результатов работы, ВНИИКП рекомендует к применению в энергосистемах кабелей на напряжение 10 кВ, производимых ОАО «Камкабель» по технологии силанольного сшивания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Достигнутый и подтвержденный уровень качества кабелей позволяет распространить эту рекомендацию и на период до завершения длительных двухгодичных испытаний на подтверждение ресурсных характеристик.</w:t>
      </w:r>
    </w:p>
    <w:p>
      <w:pPr>
        <w:pStyle w:val="Normal"/>
        <w:spacing w:before="240" w:after="0"/>
        <w:jc w:val="center"/>
        <w:rPr>
          <w:rFonts w:ascii="FreeSet;Courier New" w:hAnsi="FreeSet;Courier New" w:cs="FreeSet;Courier New"/>
          <w:szCs w:val="24"/>
        </w:rPr>
      </w:pPr>
      <w:r>
        <w:rPr>
          <w:rFonts w:cs="FreeSet;Courier New" w:ascii="FreeSet;Courier New" w:hAnsi="FreeSet;Courier New"/>
          <w:szCs w:val="24"/>
        </w:rPr>
      </w:r>
      <w:r>
        <w:br w:type="page"/>
      </w:r>
    </w:p>
    <w:p>
      <w:pPr>
        <w:pStyle w:val="Heading1"/>
        <w:ind w:left="284" w:hanging="0"/>
        <w:rPr/>
      </w:pPr>
      <w:r>
        <w:rPr/>
        <w:t>Силовые кабели с изоляцией из сшитого полиэтилена на напряжение 10 кВ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на напряжение 10 кВ занимают особо важное место в категории кабелей среднего напряжения. Долгие годы в категории кабелей среднего напряжения превалировали кабели с пропитанной бумажной изоляцией (БПИ). Это связано с тем, что БПИ являлась единственным видом изоляции на данное напряжение. Наряду с этим шел интенсивный поиск изоляционного материала на основе полимерных композиций, который обладал бы значительными преимуществами и мог заменить БПИ. Такой материал был получен на основе полиэтилена и получил название сшитый полиэтилен (СПЭ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с изоляцией из сшитого полиэтилена (СПЭ) призваны заменить морально устаревшие кабели с пропитанной бумажной изоляцией. Этот процесс в промышленно-развитых странах начал осуществляться с 60-ых годов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 настоящее время многие страны практически полностью перешли на использование силовых кабелей среднего напряжения с изоляцией из сшитого полиэтилена (СПЭ) и имеют положительный опыт эксплуатации. Так в США и Канаде данные кабели занимают 85% всего рынка силовых кабелей, Германии и Дании - 95%, а в Японии, Франции, Финляндии и Швеции - 100%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В последнее время в России ведущие энергосистемы также ориентированы на использование кабелей среднего напряжения с изоляцией из СПЭ при прокладке новых кабельных линий и замене либо капитальном ремонте старых.</w:t>
      </w:r>
    </w:p>
    <w:p>
      <w:pPr>
        <w:pStyle w:val="Heading2"/>
        <w:rPr/>
      </w:pPr>
      <w:r>
        <w:rPr/>
        <w:t>Переход на кабели с изоляцией из СПЭ взамен кабелей с БПИ обусловлен рядом неоспоримых преимущест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более высокая надёжность в эксплуа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меньшие расходы на реконструкцию и содержание кабельных ли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низкие диэлектрические потери (коэффициент диэлектрических потерь 0,001 вместо 0,008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ысокая стойкость к поврежд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большая пропускная способность за счёт увеличения допустим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температуры нагрева жил: длительной (90°С вместо 70°С), при перегрузке (130°С вместо 90°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более высокий ток термической устойчивости при коротком замыкании (250°С вместо 200°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низкая допустимая температура при прокладке без предварительного подогрева (-20°С вместо 0°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низкое влагопогло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меньший вес, диаметр и радиус изгиба, что облегчает прокладку на сложных тр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возможность прокладки на трассах с неограниченной разностью уров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  <w:tab w:val="left" w:pos="567" w:leader="none"/>
        </w:tabs>
        <w:spacing w:before="240" w:after="0"/>
        <w:ind w:left="567" w:hanging="562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более экологичный монтаж и эксплуатация (отсутствие свинца, масла, битума).</w:t>
      </w:r>
      <w:r>
        <w:br w:type="page"/>
      </w:r>
    </w:p>
    <w:p>
      <w:pPr>
        <w:pStyle w:val="Heading1"/>
        <w:ind w:left="284" w:hanging="0"/>
        <w:rPr/>
      </w:pPr>
      <w:r>
        <w:rPr/>
        <w:t>Технические характеристики кабелей на напряжение 10 кВ с изоляцией из сшитого полиэтилен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1637"/>
        <w:gridCol w:w="1638"/>
      </w:tblGrid>
      <w:tr>
        <w:trPr>
          <w:trHeight w:val="23" w:hRule="atLeast"/>
        </w:trPr>
        <w:tc>
          <w:tcPr>
            <w:tcW w:w="7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СПЭ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FreeSet;Courier New" w:ascii="FreeSet;Courier New" w:hAnsi="FreeSet;Courier New"/>
                <w:color w:val="FF0000"/>
              </w:rPr>
              <w:t>БПИ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Номинальное переменное напряжение частоты 50 Гц, (кВ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10,0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Рабочая температура жил, (°С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+90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+70*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Допустимый нагрев жил при работе в аварийном режиме, (°С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+ 130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+90*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Максимальная температура жил при коротком замыкании, (°С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+250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+200*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Эксплуатация при температуре окружающей среды, (°С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FreeSet;Courier New" w:ascii="FreeSet;Courier New" w:hAnsi="FreeSet;Courier New"/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-50/+50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вВ, АПВв, 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  <w:r>
              <w:rPr>
                <w:rFonts w:cs="FreeSet;Courier New" w:ascii="FreeSet;Courier New" w:hAnsi="FreeSet;Courier New"/>
                <w:color w:val="000000"/>
              </w:rPr>
              <w:t>, А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ПвП, АПвП, ПвПу, АПвПу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FreeSet;Courier New" w:hAnsi="FreeSet;Courier New" w:cs="Arial"/>
                <w:b/>
                <w:b/>
                <w:bCs/>
                <w:color w:val="000000"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- 50/+50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- 60/+50</w:t>
            </w:r>
            <w:r>
              <w:rPr>
                <w:rFonts w:cs="FreeSet;Courier New" w:ascii="FreeSet;Courier New" w:hAnsi="FreeSet;Courier New"/>
                <w:b/>
                <w:bCs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FreeSet;Courier New" w:hAnsi="FreeSet;Courier New" w:cs="FreeSet;Courier New"/>
                <w:b/>
                <w:b/>
                <w:bCs/>
                <w:color w:val="FF0000"/>
              </w:rPr>
            </w:pPr>
            <w:r>
              <w:rPr>
                <w:rFonts w:cs="FreeSet;Courier New" w:ascii="FreeSet;Courier New" w:hAnsi="FreeSet;Courier New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Монтаж без предварительного подогрева при температуре не ниже, (°С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ПвВ, АПВв, 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  <w:r>
              <w:rPr>
                <w:rFonts w:cs="FreeSet;Courier New" w:ascii="FreeSet;Courier New" w:hAnsi="FreeSet;Courier New"/>
                <w:color w:val="000000"/>
              </w:rPr>
              <w:t>, А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  <w:r>
              <w:rPr>
                <w:rFonts w:cs="FreeSet;Courier New" w:ascii="FreeSet;Courier New" w:hAnsi="FreeSet;Courier New"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ПвП, АПвП, ПвПу, АПвПу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FreeSet;Courier New" w:hAnsi="FreeSet;Courier New" w:cs="Arial"/>
                <w:b/>
                <w:b/>
                <w:bCs/>
                <w:color w:val="000000"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Arial"/>
                <w:b/>
                <w:b/>
                <w:bCs/>
                <w:color w:val="000000"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- 15</w:t>
            </w:r>
          </w:p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- 20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Радиус изгиба кабелей (наружных диаметров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9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15 (7,5*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9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FreeSet;Courier New" w:ascii="FreeSet;Courier New" w:hAnsi="FreeSet;Courier New"/>
                <w:color w:val="000000"/>
              </w:rPr>
              <w:t>Гарантийный срок эксплуатации, (год)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9" w:hanging="0"/>
              <w:jc w:val="right"/>
              <w:rPr>
                <w:rFonts w:ascii="FreeSet;Courier New" w:hAnsi="FreeSet;Courier New" w:cs="FreeSet;Courier New"/>
                <w:b/>
                <w:b/>
                <w:bCs/>
              </w:rPr>
            </w:pPr>
            <w:r>
              <w:rPr>
                <w:rFonts w:cs="Arial" w:ascii="FreeSet;Courier New" w:hAnsi="FreeSet;Courier New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9" w:hanging="0"/>
              <w:jc w:val="right"/>
              <w:rPr>
                <w:rFonts w:ascii="FreeSet;Courier New" w:hAnsi="FreeSet;Courier New" w:cs="FreeSet;Courier New"/>
                <w:color w:val="FF0000"/>
              </w:rPr>
            </w:pPr>
            <w:r>
              <w:rPr>
                <w:rFonts w:cs="Arial" w:ascii="FreeSet;Courier New" w:hAnsi="FreeSet;Courier New"/>
                <w:color w:val="FF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FreeSet;Courier New" w:hAnsi="FreeSet;Courier New"/>
                <w:color w:val="000000"/>
              </w:rPr>
              <w:t>* при использовании специального шаблона при монтаже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предназначены для передачи и распределения электроэнергии в стационарных установках на напряжение 10 кВ переменного тока частотой 50 Гц для сетей с изолированной и заземлённой нейтралью категорий А, В и С по международному стандарту МЭК 60 183, 1984.</w:t>
      </w:r>
    </w:p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о конструктивному исполнению, техническим характеристикам и эксплуатационным свойствам соответствуют международному стандарту МЭК 60 502-2, 1997 и ТУ 16.К71-025-96 с изменениями от 21.05.2003.</w:t>
      </w:r>
    </w:p>
    <w:p>
      <w:pPr>
        <w:pStyle w:val="Heading1"/>
        <w:ind w:left="284" w:hanging="0"/>
        <w:rPr/>
      </w:pPr>
      <w:r>
        <w:rPr/>
        <w:t>Маркировка кабелей</w:t>
      </w:r>
    </w:p>
    <w:p>
      <w:pPr>
        <w:pStyle w:val="Heading2"/>
        <w:rPr/>
      </w:pPr>
      <w:r>
        <w:rPr/>
        <w:t>Условные обозначения в маркировк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480"/>
        <w:ind w:left="259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А</w:t>
        <w:tab/>
        <w:t>- алюминиевая жила; (без обозначения медная жила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в</w:t>
        <w:tab/>
        <w:t>- изоляция из сшитого полиэтилен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5" w:after="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</w:t>
        <w:tab/>
        <w:t>- оболочка из полиэтилен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у</w:t>
        <w:tab/>
        <w:t>- оболочка из полиэтилена увеличенной толщин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5" w:after="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В</w:t>
        <w:tab/>
        <w:t>- оболочка из поливинилхлоридного (ПВХ) пластикат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Внг-</w:t>
      </w:r>
      <w:r>
        <w:rPr>
          <w:rFonts w:cs="FreeSet;Courier New" w:ascii="FreeSet;Courier New" w:hAnsi="FreeSet;Courier New"/>
          <w:color w:val="000000"/>
          <w:lang w:val="en-US"/>
        </w:rPr>
        <w:t>LS</w:t>
      </w:r>
      <w:r>
        <w:rPr>
          <w:rFonts w:cs="FreeSet;Courier New" w:ascii="FreeSet;Courier New" w:hAnsi="FreeSet;Courier New"/>
          <w:color w:val="000000"/>
        </w:rPr>
        <w:tab/>
        <w:t>- оболочка из ПВХ пластиката пониженной пожароопас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5" w:after="0"/>
        <w:ind w:left="27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г</w:t>
        <w:tab/>
        <w:t>- продольная герметизация водоблокирующими лент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74" w:hanging="0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>2г</w:t>
        <w:tab/>
        <w:t>- двойная герметизация (водоблокирующими лентами и алюмополимерной лентой).</w:t>
      </w:r>
    </w:p>
    <w:p>
      <w:pPr>
        <w:pStyle w:val="Heading2"/>
        <w:rPr/>
      </w:pPr>
      <w:r>
        <w:rPr/>
        <w:t>Пример обозначения</w:t>
      </w:r>
    </w:p>
    <w:p>
      <w:pPr>
        <w:pStyle w:val="Normal"/>
        <w:jc w:val="center"/>
        <w:rPr/>
      </w:pPr>
      <w:r>
        <w:rPr/>
        <w:object w:dxaOrig="8403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15pt;height:134.2pt" filled="f" o:ole="">
            <v:imagedata r:id="rId4" o:title=""/>
          </v:shape>
          <o:OLEObject Type="Embed" ProgID="" ShapeID="ole_rId3" DrawAspect="Content" ObjectID="_1096229255" r:id="rId3"/>
        </w:object>
      </w:r>
    </w:p>
    <w:p>
      <w:pPr>
        <w:pStyle w:val="Normal"/>
        <w:spacing w:before="202" w:after="0"/>
        <w:ind w:left="115" w:right="57" w:hanging="0"/>
        <w:jc w:val="center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rPr/>
        <w:t>Конструкция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/>
      </w:pPr>
      <w:r>
        <w:drawing>
          <wp:anchor behindDoc="0" distT="0" distB="0" distL="180340" distR="180340" simplePos="0" locked="0" layoutInCell="0" allowOverlap="1" relativeHeight="26">
            <wp:simplePos x="0" y="0"/>
            <wp:positionH relativeFrom="column">
              <wp:posOffset>34290</wp:posOffset>
            </wp:positionH>
            <wp:positionV relativeFrom="paragraph">
              <wp:posOffset>78740</wp:posOffset>
            </wp:positionV>
            <wp:extent cx="122428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eeSet;Courier New" w:hAnsi="FreeSet;Courier New"/>
          <w:color w:val="000000"/>
        </w:rPr>
        <w:t>Круглая многопроволочная уплотнённая токопроводящая жила материал: АПвП, АПвПг, АПвП2г, АПвПу, АПвПуг, АПвПу2г, АПвВ, АПвВнг-</w:t>
      </w:r>
      <w:r>
        <w:rPr>
          <w:rFonts w:cs="Arial" w:ascii="FreeSet;Courier New" w:hAnsi="FreeSet;Courier New"/>
          <w:color w:val="000000"/>
          <w:lang w:val="en-US"/>
        </w:rPr>
        <w:t>LS</w:t>
      </w:r>
      <w:r>
        <w:rPr>
          <w:rFonts w:cs="Arial" w:ascii="FreeSet;Courier New" w:hAnsi="FreeSet;Courier New"/>
          <w:color w:val="000000"/>
        </w:rPr>
        <w:t xml:space="preserve"> — алюминий (А)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3" w:hanging="0"/>
        <w:jc w:val="both"/>
        <w:rPr/>
      </w:pPr>
      <w:r>
        <w:rPr>
          <w:rFonts w:cs="Arial" w:ascii="FreeSet;Courier New" w:hAnsi="FreeSet;Courier New"/>
          <w:color w:val="000000"/>
        </w:rPr>
        <w:tab/>
        <w:t>ПвП, ПвПг, ПвП2г, ПвПу, ПвПуг, ПвПу2г, ПвВ, ПвВнг-</w:t>
      </w:r>
      <w:r>
        <w:rPr>
          <w:rFonts w:cs="Arial" w:ascii="FreeSet;Courier New" w:hAnsi="FreeSet;Courier New"/>
          <w:color w:val="000000"/>
          <w:lang w:val="en-US"/>
        </w:rPr>
        <w:t>LS</w:t>
      </w:r>
      <w:r>
        <w:rPr>
          <w:rFonts w:cs="Arial" w:ascii="FreeSet;Courier New" w:hAnsi="FreeSet;Courier New"/>
          <w:color w:val="000000"/>
        </w:rPr>
        <w:t xml:space="preserve"> — </w:t>
        <w:tab/>
        <w:t xml:space="preserve">медь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3" w:before="14" w:after="0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ab/>
        <w:t>сечение: от 50 до 800 кв.мм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Экран по жиле из экструдируемого полупроводящего сшитого полиэтиле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Изоляция из сшитого полиэтилена (П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Экран по изоляции из экструдируемого полупроводящего сшитого полиэтиле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Разделительный сло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из ленты полупроводящей крепированной бума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для кабелей с индексом «г» и «2г» из полупроводящей водоблокирующей лен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 w:before="14" w:after="0"/>
        <w:ind w:left="284" w:hanging="284"/>
        <w:jc w:val="both"/>
        <w:rPr>
          <w:rFonts w:ascii="FreeSet;Courier New" w:hAnsi="FreeSet;Courier New" w:cs="Arial"/>
          <w:color w:val="000000"/>
        </w:rPr>
      </w:pPr>
      <w:r>
        <w:rPr>
          <w:rFonts w:cs="Arial" w:ascii="FreeSet;Courier New" w:hAnsi="FreeSet;Courier New"/>
          <w:color w:val="000000"/>
        </w:rPr>
        <w:t>Экран из медных проволок, скреплённых медной лентой*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ечением не менее 16 кв. мм для кабелей с сечением жилы 50-120 кв. м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ечением не менее 25 кв. мм для кабелей с сечением жилы 150-300 кв. м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ечением не менее 35 кв. мм для кабелей с сечением жилы 400 кв. мм и бол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284" w:hanging="284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>Разделительный сло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/>
      </w:pPr>
      <w:r>
        <w:rPr>
          <w:rFonts w:cs="Arial" w:ascii="FreeSet;Courier New" w:hAnsi="FreeSet;Courier New"/>
          <w:color w:val="000000"/>
        </w:rPr>
        <w:t xml:space="preserve">из двух лент крепированной бумаги </w:t>
      </w:r>
      <w:r>
        <w:rPr>
          <w:rFonts w:cs="FreeSet;Courier New" w:ascii="FreeSet;Courier New" w:hAnsi="FreeSet;Courier New"/>
          <w:color w:val="000000"/>
        </w:rPr>
        <w:t>или прорезиненной ткани или полимерной л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кабелей с индексом «г» из двух лент крепированной бумаги или водоблокирующей л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кабелей с индексом «2г» из водоблокирующей лен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284" w:hanging="284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>Разделительный сло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</w:rPr>
        <w:t>из алюмополимерной ленты (</w:t>
      </w:r>
      <w:r>
        <w:rPr>
          <w:rFonts w:cs="FreeSet;Courier New" w:ascii="FreeSet;Courier New" w:hAnsi="FreeSet;Courier New"/>
          <w:color w:val="000000"/>
        </w:rPr>
        <w:t>для кабелей с индексом «2г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283"/>
        <w:rPr/>
      </w:pPr>
      <w:r>
        <w:rPr>
          <w:rFonts w:cs="FreeSet;Courier New" w:ascii="FreeSet;Courier New" w:hAnsi="FreeSet;Courier New"/>
        </w:rPr>
        <w:t>из слюдосодержащей ленты (для кабелей с оболочкой Внг-</w:t>
      </w:r>
      <w:r>
        <w:rPr>
          <w:rFonts w:cs="FreeSet;Courier New" w:ascii="FreeSet;Courier New" w:hAnsi="FreeSet;Courier New"/>
          <w:lang w:val="en-US"/>
        </w:rPr>
        <w:t>LS</w:t>
      </w:r>
      <w:r>
        <w:rPr>
          <w:rFonts w:cs="FreeSet;Courier New" w:ascii="FreeSet;Courier New" w:hAnsi="FreeSet;Courier New"/>
        </w:rPr>
        <w:t xml:space="preserve"> категории 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284" w:hanging="284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>Оболоч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141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АПвП, АПвПг, АПвП2г, ПвП, ПвПг, ПвП2г — из полиэтилена (П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141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АПвПу, АПвПуг, АПвПу2г, ПвПу, ПвПуг, ПвПу2г — из полиэтилена, увеличенной толщины (П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141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АПвВ, ПвВ из ПВХ пластиката (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993" w:leader="none"/>
        </w:tabs>
        <w:spacing w:lineRule="exact" w:line="293"/>
        <w:ind w:left="567" w:hanging="141"/>
        <w:rPr/>
      </w:pPr>
      <w:r>
        <w:rPr>
          <w:rFonts w:cs="FreeSet;Courier New" w:ascii="FreeSet;Courier New" w:hAnsi="FreeSet;Courier New"/>
          <w:color w:val="000000"/>
        </w:rPr>
        <w:t>для АПвВ, ПвВнг-</w:t>
      </w:r>
      <w:r>
        <w:rPr>
          <w:rFonts w:cs="FreeSet;Courier New" w:ascii="FreeSet;Courier New" w:hAnsi="FreeSet;Courier New"/>
          <w:color w:val="000000"/>
          <w:lang w:val="en-US"/>
        </w:rPr>
        <w:t>LS</w:t>
      </w:r>
      <w:r>
        <w:rPr>
          <w:rFonts w:cs="FreeSet;Courier New" w:ascii="FreeSet;Courier New" w:hAnsi="FreeSet;Courier New"/>
          <w:color w:val="000000"/>
        </w:rPr>
        <w:t xml:space="preserve"> из ПВХ пластиката пониженной пожароопасности (кабели выпускаются категорий А или В пожарной безопасности).</w:t>
      </w:r>
    </w:p>
    <w:p>
      <w:pPr>
        <w:pStyle w:val="Heading1"/>
        <w:ind w:left="284" w:hanging="0"/>
        <w:rPr/>
      </w:pPr>
      <w:r>
        <w:rPr>
          <w:rFonts w:cs="Arial"/>
          <w:b w:val="false"/>
          <w:bCs w:val="false"/>
          <w:color w:val="000000"/>
        </w:rPr>
        <w:t>*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Сечение экрана выбирается в зависимости от токов короткого замы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rPr/>
        <w:t>Область применения</w:t>
      </w:r>
    </w:p>
    <w:p>
      <w:pPr>
        <w:pStyle w:val="Normal"/>
        <w:shd w:fill="FFFFFF" w:val="clear"/>
        <w:spacing w:lineRule="exact" w:line="298" w:before="235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могут применяться как для новых проектов с применением соответствующих соединительных и концевых муфт, так и для ремонта (замены отдельных участков) существующих кабельных линий с пропитанной бумажной изоляцией с применением соединительно-переходных муфт.</w:t>
      </w:r>
    </w:p>
    <w:p>
      <w:pPr>
        <w:pStyle w:val="Normal"/>
        <w:shd w:fill="FFFFFF" w:val="clear"/>
        <w:spacing w:lineRule="exact" w:line="298" w:before="235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5"/>
        <w:gridCol w:w="9417"/>
      </w:tblGrid>
      <w:tr>
        <w:trPr>
          <w:trHeight w:val="390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FreeSet;Courier New" w:hAnsi="FreeSet;Courier New" w:cs="FreeSet;Courier New"/>
                <w:sz w:val="20"/>
                <w:szCs w:val="20"/>
              </w:rPr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 xml:space="preserve">Марка кабеля 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Область применения</w:t>
            </w:r>
            <w:r>
              <w:rPr/>
              <w:t xml:space="preserve"> </w:t>
            </w:r>
          </w:p>
        </w:tc>
      </w:tr>
      <w:tr>
        <w:trPr>
          <w:trHeight w:val="162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FreeSet;Courier New" w:hAnsi="FreeSet;Courier New" w:cs="FreeSet;Courier New"/>
                <w:sz w:val="20"/>
                <w:szCs w:val="20"/>
              </w:rPr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 xml:space="preserve">ПвП, АПвП 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 xml:space="preserve">Для стационарной прокладки в земле (в траншеях) независимо от степени коррозионной активности </w:t>
            </w:r>
            <w:r>
              <w:rPr>
                <w:rFonts w:cs="FreeSet;Courier New" w:ascii="FreeSet;Courier New" w:hAnsi="FreeSet;Courier New"/>
              </w:rPr>
              <w:t>грунтов и вод</w:t>
            </w:r>
            <w:r>
              <w:rPr>
                <w:rFonts w:cs="FreeSet;Courier New" w:ascii="FreeSet;Courier New" w:hAnsi="FreeSet;Courier New"/>
                <w:sz w:val="20"/>
                <w:szCs w:val="20"/>
              </w:rPr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Допускается прокладка на воздухе, в том числе в кабельных сооружениях, при условии обеспечения дополнительных мер противопожарной защиты, например, нанесения огнезащитных покрытий</w:t>
            </w:r>
            <w:r>
              <w:rPr>
                <w:rStyle w:val="Font1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FreeSet;Courier New" w:hAnsi="FreeSet;Courier New" w:cs="FreeSet;Courier New"/>
                <w:sz w:val="20"/>
                <w:szCs w:val="20"/>
              </w:rPr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 xml:space="preserve">ПвПу, АПвПу 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То же, для прокладки по трассам сложной конфигурации</w:t>
            </w:r>
            <w:r>
              <w:rPr>
                <w:rStyle w:val="Font1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FreeSet;Courier New" w:hAnsi="FreeSet;Courier New" w:cs="FreeSet;Courier New"/>
                <w:sz w:val="20"/>
                <w:szCs w:val="20"/>
              </w:rPr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 xml:space="preserve">ПвВ, АПвВ 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Для стационарной прокладки в кабельных сооружениях и производственных помещениях. Допускается прокладка в сухих грунтах.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FreeSet;Courier New" w:hAnsi="FreeSet;Courier New" w:cs="FreeSet;Courier New"/>
                <w:sz w:val="20"/>
                <w:szCs w:val="20"/>
              </w:rPr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ПвВнг-LS,</w:t>
              <w:br/>
              <w:t xml:space="preserve">АПвВнг-LS 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FreeSet;Courier New" w:ascii="FreeSet;Courier New" w:hAnsi="FreeSet;Courier New"/>
                <w:sz w:val="20"/>
                <w:szCs w:val="20"/>
              </w:rPr>
              <w:t>То же, при групповой прокладке.</w:t>
            </w:r>
            <w:r>
              <w:rPr/>
              <w:t xml:space="preserve"> </w:t>
            </w:r>
          </w:p>
        </w:tc>
      </w:tr>
    </w:tbl>
    <w:p>
      <w:pPr>
        <w:pStyle w:val="Style13"/>
        <w:rPr>
          <w:rFonts w:ascii="FreeSet;Courier New" w:hAnsi="FreeSet;Courier New" w:cs="FreeSet;Courier New"/>
          <w:sz w:val="20"/>
          <w:szCs w:val="20"/>
        </w:rPr>
      </w:pPr>
      <w:r>
        <w:rPr>
          <w:rFonts w:cs="FreeSet;Courier New" w:ascii="FreeSet;Courier New" w:hAnsi="FreeSet;Courier New"/>
          <w:sz w:val="20"/>
          <w:szCs w:val="20"/>
        </w:rPr>
        <w:t>Кабели с индексами “Г” и “2Г” предназначены для прокладки в грунтах с повышенной влажностью и сырых, частично затапливаемых сооружениях</w:t>
      </w:r>
    </w:p>
    <w:p>
      <w:pPr>
        <w:pStyle w:val="Style13"/>
        <w:rPr>
          <w:rFonts w:ascii="FreeSet;Courier New" w:hAnsi="FreeSet;Courier New" w:cs="FreeSet;Courier New"/>
          <w:sz w:val="20"/>
          <w:szCs w:val="20"/>
        </w:rPr>
      </w:pPr>
      <w:r>
        <w:rPr>
          <w:rFonts w:cs="FreeSet;Courier New" w:ascii="FreeSet;Courier New" w:hAnsi="FreeSet;Courier New"/>
          <w:sz w:val="20"/>
          <w:szCs w:val="20"/>
        </w:rPr>
        <w:t>Кабели предназначены для прокладки на трассах без ограничения разности уровней.</w:t>
      </w:r>
    </w:p>
    <w:p>
      <w:pPr>
        <w:pStyle w:val="Style13"/>
        <w:spacing w:before="120" w:after="0"/>
        <w:rPr>
          <w:rFonts w:ascii="FreeSet;Courier New" w:hAnsi="FreeSet;Courier New" w:cs="FreeSet;Courier New"/>
          <w:sz w:val="20"/>
          <w:szCs w:val="20"/>
        </w:rPr>
      </w:pPr>
      <w:r>
        <w:rPr>
          <w:rFonts w:cs="FreeSet;Courier New" w:ascii="FreeSet;Courier New" w:hAnsi="FreeSet;Courier New"/>
          <w:sz w:val="20"/>
          <w:szCs w:val="20"/>
        </w:rPr>
        <w:t>Кабели марок:</w:t>
      </w:r>
    </w:p>
    <w:p>
      <w:pPr>
        <w:pStyle w:val="Style13"/>
        <w:spacing w:before="120" w:after="0"/>
        <w:rPr>
          <w:rFonts w:ascii="FreeSet;Courier New" w:hAnsi="FreeSet;Courier New" w:cs="FreeSet;Courier New"/>
          <w:sz w:val="20"/>
          <w:szCs w:val="20"/>
        </w:rPr>
      </w:pPr>
      <w:r>
        <w:rPr>
          <w:rFonts w:cs="FreeSet;Courier New" w:ascii="FreeSet;Courier New" w:hAnsi="FreeSet;Courier New"/>
          <w:sz w:val="20"/>
          <w:szCs w:val="20"/>
        </w:rPr>
        <w:t xml:space="preserve">ПвВ, АПвВ не распространяют горение при одиночной прокладке (нормы МЭК 60332-1), </w:t>
      </w:r>
    </w:p>
    <w:p>
      <w:pPr>
        <w:pStyle w:val="Style13"/>
        <w:rPr>
          <w:rFonts w:ascii="FreeSet;Courier New" w:hAnsi="FreeSet;Courier New" w:cs="FreeSet;Courier New"/>
          <w:sz w:val="20"/>
          <w:szCs w:val="20"/>
        </w:rPr>
      </w:pPr>
      <w:r>
        <w:rPr>
          <w:rFonts w:cs="FreeSet;Courier New" w:ascii="FreeSet;Courier New" w:hAnsi="FreeSet;Courier New"/>
          <w:sz w:val="20"/>
          <w:szCs w:val="20"/>
        </w:rPr>
        <w:t>ПвВнг-LS, АПвВнг-LS – при прокладке в пучках (нормы МЭК 60332-3 категории А и В).</w:t>
      </w:r>
      <w:r>
        <w:br w:type="page"/>
      </w:r>
    </w:p>
    <w:p>
      <w:pPr>
        <w:pStyle w:val="Heading1"/>
        <w:ind w:left="284" w:hanging="0"/>
        <w:rPr>
          <w:color w:val="000000"/>
        </w:rPr>
      </w:pPr>
      <w:r>
        <w:rPr/>
        <w:t>Наружный диаметр и вес кабелей</w:t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>АПВП</w:t>
        <w:tab/>
        <w:t>ПВП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54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0,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0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7,0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8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77,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34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3,9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58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41,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4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27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3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9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85,8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70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190,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8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89,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06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541,8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04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40,3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1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1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84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30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72,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29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70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80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35,6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51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21,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7,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6955,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44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556,091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>АПВПу</w:t>
        <w:tab/>
        <w:t>ПВП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00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07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86,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93,6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96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26,6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83,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12,9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09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92,9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96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79,2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16,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53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02,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39,6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1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26,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47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1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24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345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64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00,5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63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99,0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74,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48,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73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46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96,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37,8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94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36,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350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5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06,5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727,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97,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68,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036,3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31,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764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643,10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rPr/>
      </w:pPr>
      <w:r>
        <w:br w:type="page"/>
      </w:r>
      <w:r>
        <w:rPr/>
        <w:t>АП</w:t>
      </w:r>
      <w:r>
        <w:rPr>
          <w:lang w:val="en-US"/>
        </w:rPr>
        <w:t>в</w:t>
      </w:r>
      <w:r>
        <w:rPr/>
        <w:t>Пг</w:t>
        <w:tab/>
        <w:t>ПвПг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54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1,0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0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7,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29,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59,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34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4,0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58,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41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44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27,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2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99,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9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85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69,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190,5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8,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89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05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541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04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40,0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12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5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10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84,0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29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71,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2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70,0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79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34,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50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20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6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6954,0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4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554,71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>АПвПуг</w:t>
        <w:tab/>
        <w:t>ПвПуг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00,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07,6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87,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93,9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97,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26,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83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13,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09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93,0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96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79,3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16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53,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39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26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46,9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24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345,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64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00,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63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98,9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74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47,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73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46,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95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37,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94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35,9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350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05,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726,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96,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67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035,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30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641,94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rPr/>
      </w:pPr>
      <w:r>
        <w:br w:type="page"/>
      </w:r>
      <w:r>
        <w:rPr>
          <w:rFonts w:eastAsia="FreeSet;Courier New" w:cs="FreeSet;Courier New"/>
        </w:rPr>
        <w:t xml:space="preserve"> </w:t>
      </w:r>
      <w:r>
        <w:rPr/>
        <w:t>АПВП2г</w:t>
        <w:tab/>
        <w:t>ПВП2г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58,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5,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4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51,6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52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82,3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38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8,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62,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45,9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48,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32,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7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04,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53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90,2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74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195,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72,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93,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10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546,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08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44,6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16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90,2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15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88,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34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76,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33,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74,9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84,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39,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56,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25,6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91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6959,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81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49,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560,28</w:t>
            </w:r>
          </w:p>
        </w:tc>
      </w:tr>
    </w:tbl>
    <w:p>
      <w:pPr>
        <w:pStyle w:val="Normal"/>
        <w:spacing w:before="240" w:after="120"/>
        <w:jc w:val="center"/>
        <w:rPr>
          <w:rFonts w:ascii="FreeSet;Courier New" w:hAnsi="FreeSet;Courier New" w:cs="FreeSet;Courier New"/>
          <w:szCs w:val="24"/>
        </w:rPr>
      </w:pPr>
      <w:r>
        <w:rPr>
          <w:rFonts w:cs="FreeSet;Courier New" w:ascii="FreeSet;Courier New" w:hAnsi="FreeSet;Courier New"/>
          <w:szCs w:val="24"/>
        </w:rPr>
      </w:r>
      <w:r>
        <w:br w:type="page"/>
      </w:r>
    </w:p>
    <w:p>
      <w:pPr>
        <w:pStyle w:val="Heading2"/>
        <w:tabs>
          <w:tab w:val="clear" w:pos="708"/>
          <w:tab w:val="decimal" w:pos="-993" w:leader="none"/>
          <w:tab w:val="left" w:pos="5670" w:leader="none"/>
        </w:tabs>
        <w:rPr/>
      </w:pPr>
      <w:r>
        <w:rPr/>
        <w:t>АПВВ</w:t>
        <w:tab/>
        <w:t>ПВВ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9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56,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35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42,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48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78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35,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65,2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5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48,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51,6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34,8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74,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11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61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98,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87,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308,6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86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407,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29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65,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28,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763,9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44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17,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42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16,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7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11,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068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910,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431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887,2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27,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896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75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143,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5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47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06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758,91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/>
        <w:t>АПвВнг-</w:t>
      </w:r>
      <w:r>
        <w:rPr>
          <w:lang w:val="en-US"/>
        </w:rPr>
        <w:t>LS</w:t>
      </w:r>
      <w:r>
        <w:rPr/>
        <w:t>(В)</w:t>
        <w:tab/>
        <w:t>ПвВнг-LS(В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567"/>
        <w:gridCol w:w="1748"/>
        <w:gridCol w:w="1748"/>
        <w:gridCol w:w="174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  <w:color w:val="000000"/>
                <w:szCs w:val="23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Число и сечение жилы/экр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аружн. диаметр кабеля, 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Расчетная масса кабеля, кг/к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754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1,0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5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40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7,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29,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59,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7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34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7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4,0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958,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2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41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9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44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9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27,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20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062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3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99,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20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149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2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85,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50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269,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190,5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50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368,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5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89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85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405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541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185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504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185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40,0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240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612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5,5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240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710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24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184,0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300/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829,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71,5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x300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92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3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4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770,0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279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4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4734,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650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5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0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720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086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63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5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6954,0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3643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snapToGrid w:val="false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1 х 800 /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2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945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8554,71</w:t>
            </w:r>
          </w:p>
        </w:tc>
      </w:tr>
    </w:tbl>
    <w:p>
      <w:pPr>
        <w:pStyle w:val="Normal"/>
        <w:spacing w:before="240" w:after="120"/>
        <w:jc w:val="center"/>
        <w:rPr>
          <w:rFonts w:ascii="FreeSet;Courier New" w:hAnsi="FreeSet;Courier New" w:cs="FreeSet;Courier New"/>
          <w:szCs w:val="24"/>
        </w:rPr>
      </w:pPr>
      <w:r>
        <w:rPr>
          <w:rFonts w:cs="FreeSet;Courier New" w:ascii="FreeSet;Courier New" w:hAnsi="FreeSet;Courier New"/>
          <w:szCs w:val="24"/>
        </w:rPr>
      </w:r>
      <w:r>
        <w:br w:type="page"/>
      </w:r>
    </w:p>
    <w:p>
      <w:pPr>
        <w:pStyle w:val="Heading1"/>
        <w:ind w:left="284" w:hanging="0"/>
        <w:rPr/>
      </w:pPr>
      <w:r>
        <w:rPr/>
        <w:t>Электрические характеристики кабелей:</w:t>
      </w:r>
    </w:p>
    <w:p>
      <w:pPr>
        <w:pStyle w:val="Heading2"/>
        <w:rPr/>
      </w:pPr>
      <w:r>
        <w:rPr/>
        <w:t>Длительно допустимые токовые нагрузки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9"/>
        <w:gridCol w:w="2389"/>
        <w:gridCol w:w="2389"/>
        <w:gridCol w:w="2389"/>
        <w:gridCol w:w="2389"/>
      </w:tblGrid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ечение жилы, мм</w:t>
            </w:r>
            <w:r>
              <w:rPr>
                <w:rFonts w:cs="FreeSet;Courier New" w:ascii="FreeSet;Courier New" w:hAnsi="FreeSet;Courier New"/>
                <w:color w:val="000000"/>
                <w:vertAlign w:val="superscript"/>
              </w:rPr>
              <w:t>2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АПвП, АПвПу, АПвПГ, АпвПуГ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АПвП2Г, АПвПу2Г, АПвВ, А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вП, ПвПу, ПвПГ, ПвПуГ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вП2Г, ПвПу2Г, ПвВ, ПвВнг-</w:t>
            </w:r>
            <w:r>
              <w:rPr>
                <w:rFonts w:cs="FreeSet;Courier New" w:ascii="FreeSet;Courier New" w:hAnsi="FreeSet;Courier New"/>
                <w:color w:val="000000"/>
                <w:lang w:val="en-US"/>
              </w:rPr>
              <w:t>LS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9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Расположение в плос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окладка в земл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окладка на воздух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окладка в земл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прокладка на воздухе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1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34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Расположение треугольником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5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115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70</w:t>
            </w:r>
          </w:p>
        </w:tc>
      </w:tr>
    </w:tbl>
    <w:p>
      <w:pPr>
        <w:pStyle w:val="Normal"/>
        <w:shd w:fill="FFFFFF" w:val="clear"/>
        <w:spacing w:lineRule="exact" w:line="240" w:before="360" w:after="0"/>
        <w:ind w:left="19" w:firstLine="265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и прокладке в плоскости токи рассчитаны при расстоянии между кабелями «в свету», равном диаметру кабелей. При прокладке в земле токи рассчитаны при глубине прокладки 0,7 метров и удельном термическом сопротивлении почвы 1,2 °С м/Вт.</w:t>
      </w:r>
    </w:p>
    <w:p>
      <w:pPr>
        <w:pStyle w:val="Normal"/>
        <w:shd w:fill="FFFFFF" w:val="clear"/>
        <w:spacing w:lineRule="exact" w:line="240" w:before="360" w:after="0"/>
        <w:ind w:left="19" w:firstLine="265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Допустимые токи даны для температуры окружающей среды 15°С при прокладке в земле и 25°С при прокладке в воздухе. При других расчетных температурах окружающей среды необходимо применять следующие поправочные коэффициенты:</w:t>
      </w:r>
    </w:p>
    <w:p>
      <w:pPr>
        <w:pStyle w:val="Heading2"/>
        <w:rPr/>
      </w:pPr>
      <w:r>
        <w:rPr/>
        <w:t>Поправочные коэффициенты на температуру окружающей среды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расчетная темп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температура жил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-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4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0,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 xml:space="preserve">0,9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 xml:space="preserve">0,8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 xml:space="preserve">0,86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 xml:space="preserve">0,82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7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7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ind w:left="40" w:hanging="0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5"/>
              </w:rPr>
              <w:t>1,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9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3"/>
              </w:rPr>
              <w:t>0,78</w:t>
            </w:r>
          </w:p>
        </w:tc>
      </w:tr>
    </w:tbl>
    <w:p>
      <w:pPr>
        <w:pStyle w:val="Heading2"/>
        <w:rPr/>
      </w:pPr>
      <w:r>
        <w:rPr/>
        <w:t>Поправочные коэффициенты на количество работающих кабелей и расстояние между ними (при расположении кабелей в плоскости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559"/>
        <w:gridCol w:w="1559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et;Courier New" w:hAnsi="FreeSet;Courier New" w:cs="FreeSet;Courier New"/>
                <w:color w:val="000000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расстояние между кабелями</w:t>
            </w:r>
          </w:p>
          <w:p>
            <w:pPr>
              <w:pStyle w:val="Normal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eastAsia="FreeSet;Courier New" w:cs="FreeSet;Courier New" w:ascii="FreeSet;Courier New" w:hAnsi="FreeSet;Courier New"/>
                <w:color w:val="000000"/>
              </w:rPr>
              <w:t xml:space="preserve"> </w:t>
            </w:r>
            <w:r>
              <w:rPr>
                <w:rFonts w:cs="FreeSet;Courier New" w:ascii="FreeSet;Courier New" w:hAnsi="FreeSet;Courier New"/>
                <w:color w:val="000000"/>
              </w:rPr>
              <w:t>«в свету», мм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число кабельных линий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85</w:t>
            </w:r>
          </w:p>
        </w:tc>
      </w:tr>
    </w:tbl>
    <w:p>
      <w:pPr>
        <w:pStyle w:val="Normal"/>
        <w:shd w:fill="FFFFFF" w:val="clear"/>
        <w:spacing w:lineRule="exact" w:line="240" w:before="302" w:after="0"/>
        <w:ind w:left="19" w:firstLine="710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опустимые значения тока кабеля в режиме перегрузки могут быть рассчитаны путем умножения значений длительно допустимых токовых нагрузок кабелей на коэффициент 1,23 (при прокладке в земле), на 1,27 (при прокладке на воздухе).</w:t>
      </w:r>
      <w:r>
        <w:br w:type="page"/>
      </w:r>
    </w:p>
    <w:p>
      <w:pPr>
        <w:pStyle w:val="Normal"/>
        <w:shd w:fill="FFFFFF" w:val="clear"/>
        <w:spacing w:lineRule="exact" w:line="240"/>
        <w:ind w:left="17" w:hanging="17"/>
        <w:rPr>
          <w:b/>
          <w:b/>
          <w:bCs/>
        </w:rPr>
      </w:pPr>
      <w:r>
        <w:rPr>
          <w:b/>
          <w:bCs/>
        </w:rPr>
        <w:t>Допустимые токи односекундного короткого замыкания по жиле</w:t>
      </w:r>
    </w:p>
    <w:p>
      <w:pPr>
        <w:pStyle w:val="Normal"/>
        <w:shd w:fill="FFFFFF" w:val="clear"/>
        <w:spacing w:lineRule="exact" w:line="240"/>
        <w:ind w:left="17" w:hanging="17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892"/>
        <w:gridCol w:w="3893"/>
      </w:tblGrid>
      <w:tr>
        <w:trPr>
          <w:trHeight w:val="23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оминальное сечение жилы, мм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допустимый ток односекундного короткого замыкания в кабеле, кА</w:t>
            </w:r>
          </w:p>
        </w:tc>
      </w:tr>
      <w:tr>
        <w:trPr>
          <w:trHeight w:val="23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 медной жило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2" w:hanging="0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 алюминиевой жилой</w:t>
            </w:r>
          </w:p>
        </w:tc>
      </w:tr>
      <w:tr>
        <w:trPr>
          <w:trHeight w:val="23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,15</w:t>
            </w:r>
          </w:p>
        </w:tc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,0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3,6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7,2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1,5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6,5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4,3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2,9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7,2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1,5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0,1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661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14,4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93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5,2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Токи короткого замыкания рассчитаны при температуре жилы до начала короткого замыкания 90°С и предельной температуры жилы при коротком замыкании 250°С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редельная температура нагрева жилы при коротком замыкании по условиям невозгораемости кабеля - 400°С при протекании тока короткого замыкания в течении до 4 сек.</w:t>
      </w:r>
    </w:p>
    <w:p>
      <w:pPr>
        <w:pStyle w:val="Heading2"/>
        <w:rPr/>
      </w:pPr>
      <w:r>
        <w:rPr/>
        <w:t>Допустимые токи односекундного короткого замыкания по экра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330835</wp:posOffset>
                </wp:positionV>
                <wp:extent cx="2286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FreeSet;Courier New" w:hAnsi="FreeSet;Courier New" w:cs="FreeSet;Courier New"/>
                                <w:color w:val="000000"/>
                              </w:rPr>
                            </w:pPr>
                            <w:r>
                              <w:rPr>
                                <w:rFonts w:cs="FreeSet;Courier New" w:ascii="FreeSet;Courier New" w:hAnsi="FreeSet;Courier New"/>
                                <w:color w:val="000000"/>
                              </w:rPr>
                              <w:t>Токи короткого замыкания рассчитаны при температуре экрана до начала короткого замыкания 70°С и предельной температуры экрана при коротком замыкании 350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26.0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FreeSet;Courier New" w:hAnsi="FreeSet;Courier New" w:cs="FreeSet;Courier New"/>
                          <w:color w:val="000000"/>
                        </w:rPr>
                      </w:pPr>
                      <w:r>
                        <w:rPr>
                          <w:rFonts w:cs="FreeSet;Courier New" w:ascii="FreeSet;Courier New" w:hAnsi="FreeSet;Courier New"/>
                          <w:color w:val="000000"/>
                        </w:rPr>
                        <w:t>Токи короткого замыкания рассчитаны при температуре экрана до начала короткого замыкания 70°С и предельной температуры экрана при коротком замыкании 350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985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ечение медного экрана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допустимый ток односекундного короткого замыкания, 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4,2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Для продолжительности короткого замыкания, отличающейся от 1с, значения допустимого тока односекундного короткого замыкания (по жиле или по экрану) необходимо умножить на поправочный коэффициент: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FreeSet;Courier New" w:ascii="FreeSet;Courier New" w:hAnsi="FreeSet;Courier New"/>
          <w:color w:val="000000"/>
        </w:rPr>
        <w:t>К = 1/</w:t>
      </w:r>
      <w:r>
        <w:rPr>
          <w:rFonts w:eastAsia="WP MathExtendedA;Symbol" w:cs="WP MathExtendedA;Symbol" w:ascii="WP MathExtendedA;Symbol" w:hAnsi="WP MathExtendedA;Symbol"/>
          <w:color w:val="000000"/>
          <w:lang w:val="en-US"/>
        </w:rPr>
        <w:t></w:t>
      </w:r>
      <w:r>
        <w:rPr>
          <w:rFonts w:cs="FreeSet;Courier New" w:ascii="FreeSet;Courier New" w:hAnsi="FreeSet;Courier New"/>
          <w:color w:val="000000"/>
          <w:lang w:val="en-US"/>
        </w:rPr>
        <w:t>t</w:t>
      </w:r>
      <w:r>
        <w:rPr>
          <w:rFonts w:cs="FreeSet;Courier New" w:ascii="FreeSet;Courier New" w:hAnsi="FreeSet;Courier New"/>
          <w:color w:val="000000"/>
        </w:rPr>
        <w:t>- продолжительность короткого замыкания, сек.</w:t>
      </w:r>
    </w:p>
    <w:p>
      <w:pPr>
        <w:pStyle w:val="Heading2"/>
        <w:rPr/>
      </w:pPr>
      <w:r>
        <w:rPr/>
        <w:t>Сопротивление жилы постоянному току при 20 °С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  <w:gridCol w:w="3685"/>
      </w:tblGrid>
      <w:tr>
        <w:trPr>
          <w:trHeight w:val="2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оминальное сечение жилы, м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опротивление не менее, Ом / км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медной жи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алюминиевой жил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4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7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6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4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367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Индуктивное сопротивление жилы при частоте 50 Гц при условии заземления экрана с 2-х сторо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  <w:gridCol w:w="3685"/>
      </w:tblGrid>
      <w:tr>
        <w:trPr>
          <w:trHeight w:val="2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оминальное сечение жилы, м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индуктивное сопротивление, Ом / км при расположении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в плос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треугольнико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decimal" w:pos="1803" w:leader="none"/>
              </w:tabs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083</w:t>
            </w:r>
          </w:p>
        </w:tc>
      </w:tr>
    </w:tbl>
    <w:p>
      <w:pPr>
        <w:pStyle w:val="Heading2"/>
        <w:rPr/>
      </w:pPr>
      <w:r>
        <w:rPr/>
        <w:t>Емкость кабеля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7"/>
        <w:gridCol w:w="5458"/>
      </w:tblGrid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Номинальное сечение жилы, мм</w:t>
            </w:r>
            <w:r>
              <w:rPr>
                <w:rFonts w:cs="FreeSet;Courier New" w:ascii="FreeSet;Courier New" w:hAnsi="FreeSet;Courier New"/>
                <w:color w:val="000000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емкость 1 км кабеля, (мкФ)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82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0,68</w:t>
            </w:r>
          </w:p>
        </w:tc>
      </w:tr>
    </w:tbl>
    <w:p>
      <w:pPr>
        <w:pStyle w:val="Heading1"/>
        <w:ind w:left="284" w:hanging="0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rPr/>
        <w:t>Прокладка и испытание каб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окладка кабелей должна осуществляться в соответствии с проектом производства работ и инструкцией ОАО «Камкабель» № ИМ СК - 20 - 03 ( «Прокладка силовых кабелей на напряжение 10 кВ с изоляцией из сшитого полиэтилена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окладка кабелей должна выполняться специализированной монтажной организацией, имеющей соответствующее оборудование, приспособления, инструмент, материалы и квалифицированных специалис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могут прокладываться в земле (траншее), в кабельных помещениях (туннели, галереи, эстакады), в блоках (трубах), в производственных помещениях (в кабельных каналах, по стенам). Способ прокладки кабелей выбирается на стадии проектирования кабельной ли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и прокладке кабелей с ПЭ оболочкой на воздухе в кабельных сооружениях и производственных помещениях проектом должно быть предусмотрено нанесение огнезащитных покрытий на оболоч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и прокладываются без ограничения разности уров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134" w:leader="none"/>
          <w:tab w:val="left" w:pos="284" w:leader="none"/>
        </w:tabs>
        <w:spacing w:before="24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Тяжение кабелей во время прокладки должно производиться при помощи проволочного кабельного чулка, закрепляемого на оболочке или за токопроводящую жилу при помощи клинового захвата.</w:t>
      </w:r>
    </w:p>
    <w:p>
      <w:pPr>
        <w:pStyle w:val="Normal"/>
        <w:shd w:fill="FFFFFF" w:val="clear"/>
        <w:spacing w:before="245" w:after="0"/>
        <w:ind w:left="398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Допустимые усилия тяжения не должны превышать:</w:t>
      </w:r>
    </w:p>
    <w:p>
      <w:pPr>
        <w:pStyle w:val="Normal"/>
        <w:shd w:fill="FFFFFF" w:val="clear"/>
        <w:spacing w:before="293" w:after="0"/>
        <w:ind w:left="370" w:hanging="0"/>
        <w:rPr>
          <w:rFonts w:ascii="FreeSet;Courier New" w:hAnsi="FreeSet;Courier New" w:cs="FreeSet;Courier New"/>
        </w:rPr>
      </w:pPr>
      <w:r>
        <w:rPr>
          <w:rFonts w:cs="Arial" w:ascii="FreeSet;Courier New" w:hAnsi="FreeSet;Courier New"/>
          <w:color w:val="000000"/>
        </w:rPr>
        <w:t>50 Н/мм</w:t>
      </w:r>
      <w:r>
        <w:rPr>
          <w:rFonts w:cs="Arial" w:ascii="FreeSet;Courier New" w:hAnsi="FreeSet;Courier New"/>
          <w:color w:val="000000"/>
          <w:vertAlign w:val="superscript"/>
        </w:rPr>
        <w:t>2</w:t>
      </w:r>
      <w:r>
        <w:rPr>
          <w:rFonts w:cs="Arial" w:ascii="FreeSet;Courier New" w:hAnsi="FreeSet;Courier New"/>
          <w:color w:val="000000"/>
        </w:rPr>
        <w:t xml:space="preserve"> (5 кГс/мм</w:t>
      </w:r>
      <w:r>
        <w:rPr>
          <w:rFonts w:cs="Arial" w:ascii="FreeSet;Courier New" w:hAnsi="FreeSet;Courier New"/>
          <w:color w:val="000000"/>
          <w:vertAlign w:val="superscript"/>
        </w:rPr>
        <w:t>2</w:t>
      </w:r>
      <w:r>
        <w:rPr>
          <w:rFonts w:cs="Arial" w:ascii="FreeSet;Courier New" w:hAnsi="FreeSet;Courier New"/>
          <w:color w:val="000000"/>
        </w:rPr>
        <w:t>) - для кабелей с медной жилой;</w:t>
      </w:r>
    </w:p>
    <w:p>
      <w:pPr>
        <w:pStyle w:val="Normal"/>
        <w:shd w:fill="FFFFFF" w:val="clear"/>
        <w:spacing w:before="48" w:after="0"/>
        <w:ind w:left="370" w:hanging="0"/>
        <w:rPr/>
      </w:pPr>
      <w:r>
        <w:rPr>
          <w:rFonts w:cs="Arial" w:ascii="FreeSet;Courier New" w:hAnsi="FreeSet;Courier New"/>
          <w:color w:val="000000"/>
        </w:rPr>
        <w:t>30 Н/мм</w:t>
      </w:r>
      <w:r>
        <w:rPr>
          <w:rFonts w:cs="Arial" w:ascii="FreeSet;Courier New" w:hAnsi="FreeSet;Courier New"/>
          <w:color w:val="000000"/>
          <w:vertAlign w:val="superscript"/>
        </w:rPr>
        <w:t>2</w:t>
      </w:r>
      <w:r>
        <w:rPr>
          <w:rFonts w:cs="Arial" w:ascii="FreeSet;Courier New" w:hAnsi="FreeSet;Courier New"/>
          <w:color w:val="000000"/>
        </w:rPr>
        <w:t xml:space="preserve"> (3 кГс/мм</w:t>
      </w:r>
      <w:r>
        <w:rPr>
          <w:rFonts w:cs="Arial" w:ascii="FreeSet;Courier New" w:hAnsi="FreeSet;Courier New"/>
          <w:color w:val="000000"/>
          <w:vertAlign w:val="superscript"/>
        </w:rPr>
        <w:t>2</w:t>
      </w:r>
      <w:r>
        <w:rPr>
          <w:rFonts w:cs="Arial" w:ascii="FreeSet;Courier New" w:hAnsi="FreeSet;Courier New"/>
          <w:color w:val="000000"/>
        </w:rPr>
        <w:t>) - для кабелей с алюминиевой жилой.</w:t>
      </w:r>
    </w:p>
    <w:p>
      <w:pPr>
        <w:pStyle w:val="Normal"/>
        <w:shd w:fill="FFFFFF" w:val="clear"/>
        <w:spacing w:before="48" w:after="0"/>
        <w:ind w:left="370" w:hanging="0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716"/>
        <w:gridCol w:w="717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2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сечение жилы, мм</w:t>
            </w:r>
            <w:r>
              <w:rPr>
                <w:rFonts w:cs="FreeSet;Courier New" w:ascii="FreeSet;Courier New" w:hAnsi="FreeSet;Courier New"/>
                <w:color w:val="000000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3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усилия тяжения, кН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алюминиевая жи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,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,8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,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5,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,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8,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</w:rPr>
              <w:t>медная жил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,7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6,0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7,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9,25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15,0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31,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Arial" w:ascii="FreeSet;Courier New" w:hAnsi="FreeSet;Courier New"/>
                <w:color w:val="000000"/>
              </w:rPr>
              <w:t>40,00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FreeSet;Courier New" w:ascii="FreeSet;Courier New" w:hAnsi="FreeSet;Courier New"/>
          <w:color w:val="000000"/>
        </w:rPr>
        <w:t xml:space="preserve">Минимальный радиус изгиба кабелей при прокладке должен быть не менее 15 </w:t>
      </w:r>
      <w:r>
        <w:rPr>
          <w:rFonts w:cs="FreeSet;Courier New" w:ascii="FreeSet;Courier New" w:hAnsi="FreeSet;Courier New"/>
          <w:color w:val="000000"/>
          <w:lang w:val="en-US"/>
        </w:rPr>
        <w:t>D</w:t>
      </w:r>
      <w:r>
        <w:rPr>
          <w:rFonts w:cs="FreeSet;Courier New" w:ascii="FreeSet;Courier New" w:hAnsi="FreeSet;Courier New"/>
          <w:color w:val="000000"/>
          <w:vertAlign w:val="subscript"/>
          <w:lang w:val="en-US"/>
        </w:rPr>
        <w:t>H</w:t>
      </w:r>
      <w:r>
        <w:rPr>
          <w:rFonts w:cs="FreeSet;Courier New" w:ascii="FreeSet;Courier New" w:hAnsi="FreeSet;Courier New"/>
          <w:color w:val="000000"/>
        </w:rPr>
        <w:t xml:space="preserve">, где </w:t>
      </w:r>
      <w:r>
        <w:rPr>
          <w:rFonts w:cs="FreeSet;Courier New" w:ascii="FreeSet;Courier New" w:hAnsi="FreeSet;Courier New"/>
          <w:color w:val="000000"/>
          <w:lang w:val="en-US"/>
        </w:rPr>
        <w:t>D</w:t>
      </w:r>
      <w:r>
        <w:rPr>
          <w:rFonts w:cs="FreeSet;Courier New" w:ascii="FreeSet;Courier New" w:hAnsi="FreeSet;Courier New"/>
          <w:color w:val="000000"/>
          <w:vertAlign w:val="subscript"/>
          <w:lang w:val="en-US"/>
        </w:rPr>
        <w:t>H</w:t>
      </w:r>
      <w:r>
        <w:rPr>
          <w:rFonts w:cs="FreeSet;Courier New" w:ascii="FreeSet;Courier New" w:hAnsi="FreeSet;Courier New"/>
          <w:color w:val="000000"/>
        </w:rPr>
        <w:t xml:space="preserve"> - наружный диаметр кабеля. При монтаже с помощью специального шаблона допускается минимальный радиус изгиба 7,5 </w:t>
      </w:r>
      <w:r>
        <w:rPr>
          <w:rFonts w:cs="FreeSet;Courier New" w:ascii="FreeSet;Courier New" w:hAnsi="FreeSet;Courier New"/>
          <w:color w:val="000000"/>
          <w:lang w:val="en-US"/>
        </w:rPr>
        <w:t>D</w:t>
      </w:r>
      <w:r>
        <w:rPr>
          <w:rFonts w:cs="FreeSet;Courier New" w:ascii="FreeSet;Courier New" w:hAnsi="FreeSet;Courier New"/>
          <w:color w:val="000000"/>
          <w:vertAlign w:val="subscript"/>
          <w:lang w:val="en-US"/>
        </w:rPr>
        <w:t>H</w:t>
      </w:r>
      <w:r>
        <w:rPr>
          <w:rFonts w:cs="FreeSet;Courier New" w:ascii="FreeSet;Courier New" w:hAnsi="FreeSet;Courier New"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Кабельные металлические конструкции должны быть заземлены в соответствии с ПУЭ и СНиП 3.05.06 - 8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и прокладке кабельной линии кабели трех фаз должны прокладываться параллельно и располагаться треугольником или в одной плос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Скрепление кабелей трех фаз в треугольник должно осуществляться лентами, стяжками, хомутами или скобами. Шаг скрепления, тип, конструкция и материал креплений определяется при проектировании кабельной ли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  <w:color w:val="000000"/>
        </w:rPr>
      </w:pPr>
      <w:r>
        <w:rPr>
          <w:rFonts w:cs="FreeSet;Courier New" w:ascii="FreeSet;Courier New" w:hAnsi="FreeSet;Courier New"/>
          <w:color w:val="000000"/>
        </w:rPr>
        <w:t>При параллельной прокладке кабелей в плоскости (в земле и в воздухе) расстояние по горизонтали в свету между кабелями отдельной цепи должно быть не менее размера наружного диаметра каб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Кабели могут быть проложены без предварительного подогрева при температуре окружающей среды: не ниже -20°С - марки с ПЭ оболочкой: АПвП, ПвП, АПвПу, ПвПу, АПвПг, ПвПг, АПвПуг, ПвПуг, АПвП2г, ПвП2г, АПвПу2г, ПвПу2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Не ниже -15°С - марки с ПВХ оболочкой: АПвВ, ПвВ, АпвВнг-</w:t>
      </w:r>
      <w:r>
        <w:rPr>
          <w:rFonts w:cs="FreeSet;Courier New" w:ascii="FreeSet;Courier New" w:hAnsi="FreeSet;Courier New"/>
          <w:color w:val="000000"/>
          <w:lang w:val="en-US"/>
        </w:rPr>
        <w:t>LS</w:t>
      </w:r>
      <w:r>
        <w:rPr>
          <w:rFonts w:cs="FreeSet;Courier New" w:ascii="FreeSet;Courier New" w:hAnsi="FreeSet;Courier New"/>
          <w:color w:val="000000"/>
        </w:rPr>
        <w:t>, ПвВнг-</w:t>
      </w:r>
      <w:r>
        <w:rPr>
          <w:rFonts w:cs="FreeSet;Courier New" w:ascii="FreeSet;Courier New" w:hAnsi="FreeSet;Courier New"/>
          <w:color w:val="000000"/>
          <w:lang w:val="en-US"/>
        </w:rPr>
        <w:t>LS</w:t>
      </w:r>
      <w:r>
        <w:rPr>
          <w:rFonts w:cs="FreeSet;Courier New" w:ascii="FreeSet;Courier New" w:hAnsi="FreeSet;Courier New"/>
          <w:color w:val="000000"/>
        </w:rPr>
        <w:t>.</w:t>
      </w:r>
    </w:p>
    <w:p>
      <w:pPr>
        <w:pStyle w:val="Normal"/>
        <w:shd w:fill="FFFFFF" w:val="clear"/>
        <w:spacing w:lineRule="exact" w:line="245" w:before="230" w:after="0"/>
        <w:ind w:left="29" w:right="254" w:hanging="0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ри температурах от минус 15 °С до минус 40 °С (для кабелей с ПВХ - оболочкой), и от минус 20 °С до минус 40 °С (для кабелей с ПЭ - оболочкой) прокладка кабеля допускается только после предварительного прогрева кабеля.</w:t>
      </w:r>
    </w:p>
    <w:p>
      <w:pPr>
        <w:pStyle w:val="Normal"/>
        <w:shd w:fill="FFFFFF" w:val="clear"/>
        <w:spacing w:before="634" w:after="0"/>
        <w:ind w:left="3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b/>
          <w:bCs/>
          <w:color w:val="000000"/>
          <w:szCs w:val="21"/>
        </w:rPr>
        <w:t>Испытание кабелей после прокладки и монтажа</w:t>
      </w:r>
    </w:p>
    <w:p>
      <w:pPr>
        <w:pStyle w:val="Normal"/>
        <w:shd w:fill="FFFFFF" w:val="clear"/>
        <w:spacing w:lineRule="exact" w:line="240" w:before="240" w:after="0"/>
        <w:ind w:left="34" w:hanging="0"/>
        <w:jc w:val="both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  <w:color w:val="000000"/>
        </w:rPr>
        <w:t>После прокладки и монтажа кабелей рекомендуется проводить испытания кабельной линии постоянным напряжением 60 кВ или переменным напряжением 30 кВ частотой 0,1 - 400 Гц в течение 15 минут. Допускается испытание переменным напряжением 10 кВ частотой 50 Гц в течение 24 часов.</w:t>
      </w:r>
    </w:p>
    <w:p>
      <w:pPr>
        <w:pStyle w:val="Heading1"/>
        <w:ind w:left="284" w:hanging="0"/>
        <w:rPr>
          <w:rFonts w:ascii="FreeSet;Courier New" w:hAnsi="FreeSet;Courier New" w:cs="FreeSet;Courier New"/>
        </w:rPr>
      </w:pPr>
      <w:r>
        <w:rPr>
          <w:rFonts w:cs="FreeSet;Courier New"/>
        </w:rPr>
      </w:r>
    </w:p>
    <w:p>
      <w:pPr>
        <w:pStyle w:val="Heading1"/>
        <w:ind w:left="284" w:hanging="0"/>
        <w:rPr/>
      </w:pPr>
      <w:r>
        <w:rPr/>
        <w:t>Нормы намоток кабелей на барабаны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740"/>
        <w:gridCol w:w="2740"/>
        <w:gridCol w:w="2741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номинальное сечение жилы, мм</w:t>
            </w:r>
            <w:r>
              <w:rPr>
                <w:rFonts w:cs="FreeSet;Courier New" w:ascii="FreeSet;Courier New" w:hAnsi="FreeSet;Courier New"/>
                <w:color w:val="000000"/>
                <w:szCs w:val="26"/>
                <w:vertAlign w:val="superscript"/>
              </w:rPr>
              <w:t>2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максимальная длина кабеля на</w:t>
            </w:r>
            <w:r>
              <w:rPr>
                <w:rFonts w:cs="FreeSet;Courier New" w:ascii="FreeSet;Courier New" w:hAnsi="FreeSet;Courier New"/>
              </w:rPr>
              <w:t xml:space="preserve"> </w:t>
            </w: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барабане, м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  <w:color w:val="000000"/>
                <w:szCs w:val="26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деревянный барабан</w:t>
            </w:r>
          </w:p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№</w:t>
            </w:r>
            <w:r>
              <w:rPr>
                <w:rFonts w:eastAsia="FreeSet;Courier New" w:cs="FreeSet;Courier New" w:ascii="FreeSet;Courier New" w:hAnsi="FreeSet;Courier New"/>
                <w:color w:val="000000"/>
                <w:szCs w:val="26"/>
              </w:rPr>
              <w:t xml:space="preserve"> </w:t>
            </w:r>
            <w:r>
              <w:rPr>
                <w:rFonts w:cs="FreeSet;Courier New" w:ascii="FreeSet;Courier New" w:hAnsi="FreeSet;Courier New"/>
                <w:color w:val="000000"/>
                <w:szCs w:val="26"/>
              </w:rPr>
              <w:t>18 (диаметр 1800 мм)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  <w:color w:val="000000"/>
                <w:szCs w:val="26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деревянный барабан</w:t>
            </w:r>
          </w:p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№</w:t>
            </w:r>
            <w:r>
              <w:rPr>
                <w:rFonts w:eastAsia="FreeSet;Courier New" w:cs="FreeSet;Courier New" w:ascii="FreeSet;Courier New" w:hAnsi="FreeSet;Courier New"/>
                <w:color w:val="000000"/>
                <w:szCs w:val="26"/>
              </w:rPr>
              <w:t xml:space="preserve"> </w:t>
            </w:r>
            <w:r>
              <w:rPr>
                <w:rFonts w:cs="FreeSet;Courier New" w:ascii="FreeSet;Courier New" w:hAnsi="FreeSet;Courier New"/>
                <w:color w:val="000000"/>
                <w:szCs w:val="26"/>
              </w:rPr>
              <w:t>22 (диаметр 2200 мм)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  <w:color w:val="000000"/>
                <w:szCs w:val="26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металлический барабан</w:t>
            </w:r>
          </w:p>
          <w:p>
            <w:pPr>
              <w:pStyle w:val="Normal"/>
              <w:shd w:fill="FFFFFF" w:val="clear"/>
              <w:ind w:firstLine="168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№</w:t>
            </w:r>
            <w:r>
              <w:rPr>
                <w:rFonts w:eastAsia="FreeSet;Courier New" w:cs="FreeSet;Courier New" w:ascii="FreeSet;Courier New" w:hAnsi="FreeSet;Courier New"/>
                <w:color w:val="000000"/>
                <w:szCs w:val="26"/>
              </w:rPr>
              <w:t xml:space="preserve"> </w:t>
            </w:r>
            <w:r>
              <w:rPr>
                <w:rFonts w:cs="FreeSet;Courier New" w:ascii="FreeSet;Courier New" w:hAnsi="FreeSet;Courier New"/>
                <w:color w:val="000000"/>
                <w:szCs w:val="26"/>
              </w:rPr>
              <w:t>22 (диаметр 2200 мм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5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9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19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7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6"/>
              </w:rPr>
              <w:t>8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7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80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5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70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4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5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6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25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8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60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15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24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5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05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3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4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95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4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40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8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5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3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7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63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30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6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8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250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500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9" w:hanging="0"/>
              <w:jc w:val="right"/>
              <w:rPr>
                <w:rFonts w:ascii="FreeSet;Courier New" w:hAnsi="FreeSet;Courier New" w:cs="FreeSet;Courier New"/>
              </w:rPr>
            </w:pPr>
            <w:r>
              <w:rPr>
                <w:rFonts w:cs="FreeSet;Courier New" w:ascii="FreeSet;Courier New" w:hAnsi="FreeSet;Courier New"/>
                <w:color w:val="000000"/>
                <w:szCs w:val="24"/>
              </w:rPr>
              <w:t>700</w:t>
            </w:r>
          </w:p>
        </w:tc>
      </w:tr>
    </w:tbl>
    <w:p>
      <w:pPr>
        <w:pStyle w:val="Normal"/>
        <w:ind w:left="284" w:hanging="0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</w:rPr>
      </w:r>
    </w:p>
    <w:p>
      <w:pPr>
        <w:pStyle w:val="Normal"/>
        <w:rPr>
          <w:rFonts w:ascii="FreeSet;Courier New" w:hAnsi="FreeSet;Courier New" w:cs="FreeSet;Courier New"/>
        </w:rPr>
      </w:pPr>
      <w:r>
        <w:rPr>
          <w:rFonts w:cs="FreeSet;Courier New" w:ascii="FreeSet;Courier New" w:hAnsi="FreeSet;Courier New"/>
        </w:rPr>
      </w:r>
    </w:p>
    <w:sectPr>
      <w:footerReference w:type="default" r:id="rId6"/>
      <w:type w:val="nextPage"/>
      <w:pgSz w:w="11906" w:h="16838"/>
      <w:pgMar w:left="567" w:right="5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eeSe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P MathExtendedA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5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5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5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5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5"/>
        </w:tabs>
        <w:ind w:left="6475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284" w:hanging="0"/>
      <w:jc w:val="both"/>
      <w:outlineLvl w:val="0"/>
    </w:pPr>
    <w:rPr>
      <w:rFonts w:ascii="FreeSet;Courier New" w:hAnsi="FreeSet;Courier New" w:cs="FreeSet;Courier New"/>
      <w:b/>
      <w:bCs/>
      <w:color w:val="0812B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FreeSet;Courier New" w:hAnsi="FreeSet;Courier Ne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FreeSet;Courier New" w:hAnsi="FreeSet;Courier New" w:cs="FreeSet;Courier New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1">
    <w:name w:val="font1"/>
    <w:basedOn w:val="Style11"/>
    <w:qFormat/>
    <w:rPr>
      <w:rFonts w:ascii="Verdana" w:hAnsi="Verdana" w:cs="Verdana"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240" w:after="0"/>
      <w:ind w:left="5" w:firstLine="197"/>
    </w:pPr>
    <w:rPr>
      <w:rFonts w:ascii="FreeSet;Courier New" w:hAnsi="FreeSet;Courier New" w:cs="FreeSet;Courier New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240" w:after="0"/>
      <w:ind w:left="5" w:firstLine="197"/>
      <w:jc w:val="both"/>
    </w:pPr>
    <w:rPr>
      <w:rFonts w:ascii="FreeSet;Courier New" w:hAnsi="FreeSet;Courier New" w:cs="FreeSet;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245" w:after="0"/>
      <w:ind w:left="14" w:firstLine="240"/>
      <w:jc w:val="both"/>
    </w:pPr>
    <w:rPr>
      <w:rFonts w:ascii="FreeSet;Courier New" w:hAnsi="FreeSet;Courier New" w:cs="FreeSet;Courier New"/>
      <w:color w:val="000000"/>
    </w:rPr>
  </w:style>
  <w:style w:type="paragraph" w:styleId="Style12">
    <w:name w:val="Название объекта"/>
    <w:basedOn w:val="Normal"/>
    <w:next w:val="Normal"/>
    <w:qFormat/>
    <w:pPr>
      <w:shd w:fill="FFFFFF" w:val="clear"/>
    </w:pPr>
    <w:rPr>
      <w:rFonts w:ascii="FreeSet;Courier New" w:hAnsi="FreeSet;Courier New" w:cs="FreeSet;Courier New"/>
      <w:b/>
      <w:bCs/>
      <w:color w:val="000000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us.ru/Spravka/cabel_polietilen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2:00Z</dcterms:created>
  <dc:creator>3453</dc:creator>
  <dc:description/>
  <cp:keywords/>
  <dc:language>en-US</dc:language>
  <cp:lastModifiedBy>Yanviktor</cp:lastModifiedBy>
  <dcterms:modified xsi:type="dcterms:W3CDTF">2007-11-09T16:22:00Z</dcterms:modified>
  <cp:revision>2</cp:revision>
  <dc:subject/>
  <dc:title>Кабели с изоляцией из сшитого полиэтилена на напряжение 10 кВ</dc:title>
</cp:coreProperties>
</file>