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ОО «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30" w:leader="none"/>
        </w:tabs>
        <w:suppressAutoHyphens w:val="true"/>
        <w:autoSpaceDE w:val="false"/>
        <w:spacing w:before="0" w:after="222"/>
        <w:ind w:left="550" w:hanging="0"/>
        <w:rPr/>
      </w:pPr>
      <w:r>
        <w:rPr/>
        <w:t>"С О Г Л А С О В А Н О"</w:t>
        <w:tab/>
        <w:t>" У Т В Е Р Ж Д А Ю "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spacing w:before="0" w:after="222"/>
        <w:ind w:left="440" w:hanging="0"/>
        <w:rPr/>
      </w:pPr>
      <w:r>
        <w:rPr/>
        <w:t>Зам.гл.инженера по ОТиТБ</w:t>
        <w:tab/>
        <w:t>Главный инженер СЛПУМГ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spacing w:before="0" w:after="222"/>
        <w:ind w:left="440" w:hanging="0"/>
        <w:rPr/>
      </w:pPr>
      <w:r>
        <w:rPr/>
        <w:t>___________ *************</w:t>
        <w:tab/>
        <w:t>______________ ************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ind w:left="442" w:hanging="0"/>
        <w:rPr/>
      </w:pPr>
      <w:r>
        <w:rPr/>
        <w:t>"______"____________ 200_г.</w:t>
        <w:tab/>
        <w:t>"_____"______________ 200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И  Н  С  Т  Р  У  К  Ц  И 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О  ЭКСПЛУАТАЦИИ  СИЛОВЫХ  КАБЕЛЬНЫХ  ЛИНИЙ  НАПРЯЖЕНИЕМ  ДО 10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СОДЕ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ab/>
        <w:t>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СОДЕРЖАНИЕ</w:t>
        <w:tab/>
        <w:t xml:space="preserve">            1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</w:rPr>
      </w:pPr>
      <w:r>
        <w:rPr>
          <w:sz w:val="28"/>
        </w:rPr>
        <w:t>ВВЕДЕНИЕ.</w:t>
        <w:tab/>
        <w:t xml:space="preserve">          2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НАГРУЗКИ  КАБЕЛЬНЫХ  ЛИНИЙ.</w:t>
        <w:tab/>
        <w:t xml:space="preserve">            2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НАДЗОР ЗА СОСТОЯНИЕМ ТРАСС  КАБЕЛЬНЫХ ЛИНИЙ.</w:t>
        <w:tab/>
        <w:t xml:space="preserve">            4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/>
      </w:pPr>
      <w:r>
        <w:rPr>
          <w:sz w:val="24"/>
        </w:rPr>
        <w:t>НАДЗОР ЗА РАБОТАМИ, ПРОИЗВОДЯЩИМИСЯ  НА ТРАССАХ КАБЕЛЬНЫХ ЛИНИЙ.</w:t>
        <w:tab/>
        <w:t xml:space="preserve">            6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КОНТРОЛЬ ЗА СОСТОЯНИЕМ МЕТАЛЛИЧЕСКИХ ОБОЛОЧЕК КАБЕЛЕЙ И МЕРЫ ПРЕДОТВРАЩЕНИЯ ИХ КОРРОЗИОННОГО РАЗРУШЕНИЯ.</w:t>
        <w:tab/>
        <w:t xml:space="preserve">            8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ИСПЫТАНИЯ КАБЕЛЬНЫХ ЛИНИЙ ПОВЫШЕННЫМ ВЫПРЯМЛЕННЫМ НАПРЯЖЕНИЕМ.</w:t>
        <w:tab/>
        <w:t xml:space="preserve">            9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/>
      </w:pPr>
      <w:r>
        <w:rPr>
          <w:sz w:val="24"/>
        </w:rPr>
        <w:t>ОПРЕДЕЛЕНИЕ МЕСТ ПОВРЕЖДЕНИЯ НА КАБЕЛЬНЫХ ЛИНИЯХ.  10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КАПИТАЛЬНЫЙ РЕМОНТ КАБЕЛЬНЫХ ЛИНИЙ.</w:t>
        <w:tab/>
        <w:t xml:space="preserve">           11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ТЕХНИЧЕСКАЯ ДОКУМЕНТАЦИЯ.</w:t>
        <w:tab/>
        <w:t xml:space="preserve">           13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ТРЕБОВАНИЯ ОХРАНЫ ТРУДА ПРИ ЭКСПЛУАТАЦИИ КАБЕЛЬНЫХ ЛИНИЙ.</w:t>
        <w:tab/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0" w:leader="none"/>
        </w:tabs>
        <w:jc w:val="both"/>
        <w:rPr>
          <w:sz w:val="24"/>
        </w:rPr>
      </w:pPr>
      <w:r>
        <w:rPr>
          <w:sz w:val="24"/>
        </w:rPr>
        <w:t>ТРЕБОВАНИЯ ПОЖАРНОЙ БЕЗОПАСНОСТИ ПРИ ЭКСПЛУАТАЦИИ КАБЕЛЬНЫХ ЛИНИЙ.</w:t>
        <w:tab/>
        <w:t xml:space="preserve">          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ая  инструкция распространяется  на силовые  кабельные  линии всех типов напряжением до 10кВ включительно входящих в зону обслуживания ЛПУМ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эксплуатации кабельных линий следует руководствоваться действующими межотраслевыми правилами по охране труда при эксплуатации электроустановок  (РД 153-34,0-003.150-00), Типовой инструкцией по содержанию и применению первичных средств пожаротушения на объектах  энергетической отрасли (РД 34,49.503-94), Правилами охраны электрических сетей напряжением до и свыше 1000 В, Инструкцией по эксплуатации силовых кабельных линий до 35 кВ (РД 34.20.50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я составлена в соответствии с действующими  «Правилами технической эксплуатации  электроустановок потребителей»  и «Нормами    испытания электро-оборудования» РД 34.45-51.300-97 и является обязательной для персонала Северного ЛПУМ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кладка кабельных линий и монтаж арматуры  должны  производится  в соответствии с действующими «Правилами устройства  электроустановок», «Инструкцией по прокладке кабельных линий напряжением до 110кВ» и «Технической документацией на муфты для кабелей с бумажной и пластмассовой изоляцией до 35к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бор конструкции кабелей  в зависимости от условий прокладки и эксплуатации следует производить в соответствии с рекомендациями «Единых технических указаний по выбору и применению электрических кабел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настоящей инструкции приведены рекомендации по техническому обслуживанию (обходы, осмотры, испытания и т.д.)  и  капитальному ремонту кабельных линий в процессе их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НАГРУЗКИ  КАБЕЛЬНЫХ ЛИ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Длительно  допустимые токовые нагрузки для силовых кабелей с бумажной и пластмассовой изоляцией  на  напряжение до 10кВ  включительно  установлены  в соответствии  с  предельными длительно допустимыми рабочими температурами жил кабелей по действующим стандартам и техническим услов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Длительно и кратковременно допустимая  температура нагрева жил кабелей в нормальном и аварийном  режимах   работы не должна превышать значений, приведенных в таблице 1.1.</w:t>
      </w:r>
    </w:p>
    <w:p>
      <w:pPr>
        <w:pStyle w:val="Normal"/>
        <w:jc w:val="right"/>
        <w:rPr/>
      </w:pPr>
      <w:r>
        <w:rPr/>
        <w:t>Таблица 1.1.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984"/>
        <w:gridCol w:w="2033"/>
      </w:tblGrid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 каб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н  (к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 допустимая температура жил кабелей в норм. режиме    С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временно  допустимая  температура  жил  кабелей     С</w:t>
            </w:r>
          </w:p>
        </w:tc>
      </w:tr>
      <w:tr>
        <w:trPr>
          <w:trHeight w:val="5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аварийном  режи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режиме  К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питанной  бумажной  изоля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о  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ивинил – хлоридной  изоля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лиэтилено вой  изол-ей </w:t>
            </w:r>
          </w:p>
          <w:p>
            <w:pPr>
              <w:pStyle w:val="Normal"/>
              <w:jc w:val="both"/>
              <w:rPr/>
            </w:pPr>
            <w:r>
              <w:rPr/>
              <w:t>(в знаменателе вулканизиров. полиэтил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/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/250</w:t>
            </w:r>
          </w:p>
        </w:tc>
      </w:tr>
      <w:tr>
        <w:trPr>
          <w:trHeight w:val="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иновой  изоля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В условиях эксплуатации следует устанавливать сезонные ( летнюю – по июль и зимнюю – по декабрь) длительно допустимые  токовые нагрузки для каждой кабельной линии с учетом следующих конкретных условий  в которых они  работаю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мпература  окружающей среды (земли, воздуха, воды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ичество  рядом проложенных кабелей в земл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пловое сопротивление гру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кладка кабелей в земле в трубах на длине более 1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Нагрузки   определяются  по участку трассы кабельной линии с наихудшими условиями охлаждения, если длина участка более 10 м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Кабельные линии на  напряжение  до 10кВ несущие нагрузки меньше  номинальных, могут кратковременно  перегружаться  с  повышением  температуры  жил (во  время  перегрузки)  до  длительного  допустимой  температуры (см. табл. 1.1). Допустимые  кратность  и  продолжительность  перегрузок  кабельных  линий  устанавливаются  в соответствии  с  ПТ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В аварийных  режимах  допускается  кратковременная  перегрузка  кабелей  с  бумажной  и  пластмассовой  изоляцией  напряжением  до  10кВ  в  течении  5  суток  с  доведением  температуры  жил  до  кратковременно  допустимой  (см. табл. 1.1.).  Допустимая  кратность к номинальному  току  и  продолжительность  перегрузки  кабелей  с бумажной  изоляцией  устанавливается ПТЭ. Допустимая  кратность  перегрузки  к  номинальному  току  кабелей  с полиэтиленовой  и  поливинилхлоридной  изоляцией  не  должна  превышать  1,1  и  1,15  соответственно,  а  продолжительность  перегрузки  не  должна  превышать  6 час.  в  су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Кабели  с  пластмассовой  изоляцией  на   напряжение  до 1кВ  включительно  при  необходимости  должны  быть  проверены  расчетом  на  термическую  устойчивость  при  токе  КЗ  с  соблюдением следующего  условия: температура  нагрева  жил  при  протекании  тока  КЗ  не  должна  превышать  120 С – для  кабелей  с  поливинилхлоридной  изоляцией. Выбор  сечения  жил  таких  кабелей  осуществляется  также  и по  экономической  плотности  тока  в  соответствии  с  ПУЭ.  В тех  случаях,  когда  в  эксплуатации  нагрузка  кабеля  по  экономической  плотности  тока  превышает  допустимую  по  нагреву,  нагрузки  на  кабель  должны  устанавливаться  по  длительно  допустимой  темпер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Если на  линиях    кабельных  сетей    используются  кабели на  напряжение,  отличающееся  от  номинального.  Нагрузки  таких  кабельных  линий  </w:t>
      </w:r>
      <w:r>
        <w:rPr>
          <w:sz w:val="24"/>
          <w:lang w:val="en-US"/>
        </w:rPr>
        <w:t>I</w:t>
      </w:r>
      <w:r>
        <w:rPr>
          <w:sz w:val="24"/>
        </w:rPr>
        <w:t xml:space="preserve"> раб.  должна  устанавливаться  по  формул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US"/>
        </w:rPr>
        <w:t>I</w:t>
      </w:r>
      <w:r>
        <w:rPr>
          <w:sz w:val="24"/>
        </w:rPr>
        <w:t xml:space="preserve"> раб = </w:t>
      </w:r>
      <w:r>
        <w:rPr>
          <w:sz w:val="24"/>
          <w:lang w:val="en-US"/>
        </w:rPr>
        <w:t>I</w:t>
      </w:r>
      <w:r>
        <w:rPr>
          <w:sz w:val="24"/>
        </w:rPr>
        <w:t xml:space="preserve"> д.д. К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где  </w:t>
      </w:r>
      <w:r>
        <w:rPr>
          <w:sz w:val="24"/>
          <w:lang w:val="en-US"/>
        </w:rPr>
        <w:t>I</w:t>
      </w:r>
      <w:r>
        <w:rPr>
          <w:sz w:val="24"/>
        </w:rPr>
        <w:t xml:space="preserve"> д.д.  -  длительно  допустимая  токовая  нагрузка  кабеля  в    соответствием  с  его      номинальным   напряжением,  А;       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       -  поправочный  коэффициент (табл. 1.2)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right"/>
        <w:rPr/>
      </w:pPr>
      <w:r>
        <w:rPr/>
        <w:t>Таблица  1.2.</w:t>
      </w:r>
    </w:p>
    <w:p>
      <w:pPr>
        <w:pStyle w:val="Normal"/>
        <w:ind w:left="1418" w:hanging="1418"/>
        <w:jc w:val="both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2835"/>
      </w:tblGrid>
      <w:tr>
        <w:trPr>
          <w:trHeight w:val="1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яжение  сети  (к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 прокладки  каб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минальное  напряжение  кабеля  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зем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16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Расчетные  длительно  допустимые  значения  токовых  нагрузок  и  кратковременно  допустимые  значения  нагрузок  должны  быть  записаны  в  паспорте  кабельной  ли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На  ответственных  (питающих)  кабельных  линиях,  отходящих  от  подстанций  с  постоянным  дежурным  персоналом,  должен  вестись  контроль  за  токовыми  нагрузками  с  помощью  стационарных  измерительных  приборов.  Запись  показаний  приборов  производится  дежурным  персоналом  в  суточной  ведомости  в  сроки,  установленные  местной  инструкцией.  На  шкале  щитовых  амперметров  красной  чертой  должен  быть  отмечен  длительно  допустимый  ток  кабельной  ли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На  подстанциях    без  постоянного  дежурного  персонала  контроль  за  нагрузками  кабельных  линий  должен осуществляться  измерениями  токов  переносными  или  стационарными  измерительными  приборами  с  периодичностью, указанной  в ПТ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распределительных  кабельных  сетях  измерения  нагрузок  могут  быть  выполнены  в   летний  или  осенне-зимний  период  в  зависимости  от  параметров  суточных  графиков 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 в  результате  измерений  и  проверок  окажется, что  температура  жил  кабелей  выше  допустимого  значения  или  обнаружатся   участки  с  неудовлетворительными  условиями  охлаждения, то  рекомендуется  выполнить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both"/>
        <w:rPr>
          <w:sz w:val="24"/>
        </w:rPr>
      </w:pPr>
      <w:r>
        <w:rPr>
          <w:sz w:val="24"/>
        </w:rPr>
        <w:t>-     заменить  траншейные  прокладки  с  большим  количеством  кабелей   прокладками  в     туннелях  и  каналах  хотя бы   простейших  тип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ить  кабели  большого  сечения (вставки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ить  дополнительную  теплоизоляцию  теплопроводов  в  местах  пересечений  с  К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личить  расстояние  между  кабелями  в  траншеях  для  уменьшения  взаимного  теплового  влия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ыпать  траншеи  более  теплопроводящим  гру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НАДЗОР  ЗА  СОСТОЯНИЕМ  ТРАСС  КАБЕЛЬНЫХ  ЛИ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2.1.  Надзор  за  трассами  кабельных  линий  производится  в  целях  проверки  их  состояния  периодическим  обходом  и  осмотром  специально  выделенными  для  этого  монтерами   в  сроки,  предусмотренные  ПТЭ, и инженерно-техническим  персоналом   в  сроки,  предусмотренные  местными  инструкциям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Внеочередные  обходы  и  осмотры  производятся  в  период  паводков  и  после  ливней,  а  также  при  отключении  линий  релейной  защитой.</w:t>
      </w:r>
    </w:p>
    <w:p>
      <w:pPr>
        <w:pStyle w:val="2"/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и  обходах  и  осмотрах  трасс  кабельных  линий,  проложенных  на  открытых  территориях, 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верить, чтобы  на  трассе  не  производились  несогласованные  с  эксплуатирующей организацией    работы  (строительство  сооружений, раскопка  земли, посадка  растений, устройство  складов, забивка  свай, столбов и т.п.), а  также,  чтобы  не  было  завалов  трасс  снегом,  мусором, шлаком,  отбросами,  не  было  провалов  и  оползней  гру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осматривать  места  пересечения  кабельных  трасс  с  железными  дорогами,  обращая  внимание  на  наличие  предупредительных  плак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осматривать  места  пересечения  кабельных  трасс  шоссейными  дорогами, канавами, кюве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осматривать  состояние  устройств  и  кабелей,  проложенных  по  мостам, дамбам, эстакадам  и  другим  подобным  сооруже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рять  в  местах  выхода  кабелей  на  стены  зданий  или  опоры  воздушных  линий  электропередачи   наличие  и  состояние  защиты  кабелей  от  механических  повреждений, исправность  концевых  муфт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и  обходах  и  осмотрах  трасс  кабельных  линий,  проложенных  на  закрытых  территориях, кроме  выполнения  требований  п.2.3. 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ивлекать  к  участию  в  осмотре  трассы  представителя  организации, ответственного  за  охрану  кабелей  и  других,  относящихся  к  ним 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и  выявлении  дефектов  на  трассах   линий  вручать  предписания  об  их  устра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случае  выявления  не  устраненных  в  установленный  при  предыдущем  осмотре  срок  недостатков,  составлять  протокол  о  нарушен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Осмотр  кабельных  линий,  проложенных  в  кабельных  сооружениях и кабельных  сооружений  должен  производится  специально  выделенным  персоналом.</w:t>
      </w:r>
    </w:p>
    <w:p>
      <w:pPr>
        <w:pStyle w:val="Normal"/>
        <w:tabs>
          <w:tab w:val="clear" w:pos="720"/>
          <w:tab w:val="left" w:pos="284" w:leader="none"/>
        </w:tabs>
        <w:ind w:left="405" w:hanging="0"/>
        <w:jc w:val="both"/>
        <w:rPr>
          <w:sz w:val="24"/>
        </w:rPr>
      </w:pPr>
      <w:r>
        <w:rPr>
          <w:sz w:val="24"/>
        </w:rPr>
        <w:t>При  осмотре  кабельных  линий,  проложенных  в  кабельных  сооружениях  и  кабельных  сооружений 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верять  состояние  антикоррозионных  покровов  металлических  оболочек  каб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измерять  температуру  оболочек  каб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верять  внешнее  состояние   соединительных  муфт  и  концевых  задел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оверять, нет ли  смещений  и  провесов кабелей,  соблюдены  ли  предусматриваемые  ПУЭ  расстояния  между  каб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верять  наличие  и  правильность   маркировки  каб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верять  исправность  освещения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измерять   температуру   воздуха  в  помещ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оверять   состояние  строительной  части,  дверей,  люков,  запоров,  крепежных конструкций,  наличие  разделительных  несгораемых  перегородок  и  плотность  заделки  кабелей  в  местах  прохода  через  стены,  перекрытия,  перегоро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оверять,  нет  ли  посторонних  предметов, строительных  и  монтажных  материалов,  обтирочных   концов,  тряпок,  мусора  и п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оверять,  не  проникают  ли  грунтовые  и  сточные  воды,  нет  ли  технологических  отходов 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смотр  концевых  участков  и  концевых  муфт  кабельных  линий,  заходящих  в  распределительные  устройства РП, ТП, ПС  производятся  персоналом  эксплуатирующим  РП, ТП, 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езультаты  обходов  и  осмотров  оформляются  следующим 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Результаты  обходов  и  осмотров  кабельных  линий  регистрируются  в  журнале по обходам  и  осмотрам. Кроме  того,  все  обнаруженные  дефекты  на  трассах  кабельных  линий  должны  быть  записаны  в  журнале  дефектов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По  окончании  осмотра  трассы  закрытой  территории  вручается  предписание   работнику   предприятия, ответственному  за  сохранность   кабельных линий,  в  целях  своевременного  устранения  обнаруженных  дефектов.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При  выявлении  дефектов,  требующих  немедленного  устранения,  производящий  обход   и  осмотр  обязан  немедленно  сообщить  об  этом  своему  непосредственному   начальнику.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Результаты  осмотра  трасс  кабельных  линий  инженерно-техническим  персоналом  регистрируется  в  журнале  дефектов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При  обнаружении  на  трассе  кабельных  линий   производства  земляных  работ,  выполняемых  без  разрешения  владельца  кабельной  линии, а  также  при  обнаружении  других  нарушений  действующих «Правил  охраны  электрических  сетей  напряжением  до и свыше  1000В»  производящий  обход  и  осмотр  должен  принять  меры  по  предотвращению  выше  указанных  нарушений  и  сообщить  об  этом  своему  непосредственному  начальнику  и  сделать  запись  в  журнале  обходов  и  осмотров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дприятия, эксплуатирующие  кабельные  линии,  должны  проводить  разъяснительную  работу  среди  населения,  руководителей  предприятий  учреждений  и  жилищно-эксплуатационных  контор  по  соблюдению «Правил  охраны  электрических  сетей  напряжением  до и свыше 1000В”  путем объявления  по  радио,  телевидению, вывешиванием  плакатов, публикаций  в  газетах, рассылать  «Извещения  о  правилах  производства  раскопок  и  мерах  по  охране  кабельных  линий».  Требовать  от  руководства  предприятия  на  территории  которого  проходят  кабельные  линии,  приказом  по  предприятию  выделять  лиц,  ответственных  за  сохранность  кабельных  линий. Копия  приказа  должна  быть  направлена  в  соответствующий  РЭ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НАДЗОР  ЗА  РАБОТАМИ,  ПРОИЗВОДЯЩИМИСЯ  НА  ТРАССАХ   КАБЕЛЬНЫХ  ЛИ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  <w:t>3.1. Согласно  «Правил  охраны электрических  сетей напряжением свыше 1000В»  и  «Правилам  охраны      электрических  сетей  напряжением  до  1000В»  все  виды  работ  (например  земляные, взрывные, гидроразработки,  возведение  строений  или  сооружений  и  аналогичные  работы  вблизи  кабельных  трасс)  допускаются  производить  только  после  предварительного  согласования  выполнения  этих  работ  с  организацией,  эксплуатирующей  кабельную  сеть,  и  получения  разрешения  на  производство  работ.</w:t>
      </w:r>
    </w:p>
    <w:p>
      <w:pPr>
        <w:pStyle w:val="3"/>
        <w:jc w:val="both"/>
        <w:rPr>
          <w:sz w:val="24"/>
        </w:rPr>
      </w:pPr>
      <w:r>
        <w:rPr>
          <w:sz w:val="24"/>
        </w:rPr>
        <w:t>3.2. При  согласовании  всех  плановых  работ  по  вскрытию  земляных  покровов  организация, эксплуатирующая  кабельную  сеть,  обязана    ознакомится  с  проектом    производства  работ  и  удостоверится,  что  проектом  предусмотрены  четкие,  конкретные  мероприятия  по  обеспечению   сохранности  кабельных  линий  и  других  сетевых  сооружений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В  проекте  производства  работ  вблизи  кабельных  трасс  должно  быть  указано  на  необходимость  извещения  телефонограммой  организации,  эксплуатирующей  кабельную  сеть,  о  начале  работ  заранее (1 день).  В  телефонограмме  должны  быть  указаны  дата  начала  работ,  адрес  и  наименование  организации,  производящей  рабо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,  эксплуатирующая  кабельную  сеть,  обязана  вести  учет  всех  согласованных  проектов  и  регистрацию  всех  земляных 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 раскопках   кабельных  трасс  или  производстве  земляных  работ  вблизи  них  должен  быть  обеспечен  надзор  за  сохранностью  кабелей  на  весь  период  производства  работ,  а  открытые   кабели  должны  быть  укреплены  для  предупреждения  провисания  и   защиты  от  механических  повреждений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>Производителю  работ  по  раскопкам  должно  быть  указано  точное  место  нахождения  кабелей согласно имеющихся схем,  объяснен  порядок  обращения  с ними  и  взята  от  него  расписка,  подтверждающая  получение  указанных  сведений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>Места  производства  земляных  работ  по  степени  опасности  в  отношении  возможности  механических  повреждений  кабельных  линий  делятся  на  две  зоны:</w:t>
      </w:r>
    </w:p>
    <w:p>
      <w:pPr>
        <w:pStyle w:val="Normal"/>
        <w:ind w:left="1134" w:hanging="729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– я    -   работы  на  трассах  кабельных  линий  или  на  расстоянии  до  1 м  от  крайнего    кабеля  любого  напряжения.</w:t>
      </w:r>
    </w:p>
    <w:p>
      <w:pPr>
        <w:pStyle w:val="Normal"/>
        <w:ind w:left="1134" w:hanging="729"/>
        <w:jc w:val="both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– я   -  работы  на  трасах  кабельных  линий  на  расстоянии  от  крайнего  кабеля,  превышающем  1 м.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бота  на  участках,  где  правильность  указанного  на  планах  расположения  кабельных  линий  вызывает  сомнение,  должны  быть  отнесены  к  работам  в </w:t>
      </w:r>
      <w:r>
        <w:rPr>
          <w:sz w:val="24"/>
          <w:lang w:val="en-US"/>
        </w:rPr>
        <w:t>I</w:t>
      </w:r>
      <w:r>
        <w:rPr>
          <w:sz w:val="24"/>
        </w:rPr>
        <w:t xml:space="preserve"> – й  зоне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3.7.  Производство  раскопок  с  применением  землеройных  машин  разрешается  не  ближе  1 м  от  кабелей;  рыхление   грунта  с  применением  отбойных  молотков  разрешается  на  глубину  не более  0,3 м. При прокладке КЛ согласно требований ПТЭ  применение  ударных  и  вибропогружаемых  механизмов  разрешается  не  ближе  5 м  от  кабелей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3.8.  В  назначенное  время  представитель  организации,  эксплуатирующей  кабельную  сеть,  которому  поручено  произвести  допуск  к  работам,  должен  прибыть  на  место  работ  с планом  трассы  кабельных  линий  и  комплектом   предупредительных   плакато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9. При  работах  в  </w:t>
      </w:r>
      <w:r>
        <w:rPr>
          <w:sz w:val="24"/>
          <w:lang w:val="en-US"/>
        </w:rPr>
        <w:t>I</w:t>
      </w:r>
      <w:r>
        <w:rPr>
          <w:sz w:val="24"/>
        </w:rPr>
        <w:t xml:space="preserve"> – й  зоне  представитель  организации,  эксплуатирующей  кабельную  сеть, которому  поручено  произвести  допуск  к  работам,  обязан  на  месте  работ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-     проверить,  имеется  ли  у  производителя  работ  разрешение  местных органов  власти  на  производство  работ  и  проект,  согласованный  с организацией,   эксплуатирующей  кабельную  се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ить  правильность  установки  ограждений  места 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накомиться  с  содержанием  работ, а  также  определить  сроки  отдельных  этапов  работ  и  намеченный  срок  оконч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ить  по  плану  расположение  кабельных  линий,  указать  производителю  работ  трассу  кабельных  линий,  наметить  границу  зоны  безопасного  производства  работ  и  вывесить  предупредительные  плака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ыдать  письменное  разрешение  на  производство  работ  их  производителю  и  ознакомить  его  с  правилами  охраны  труда  при  работах  на  кабельных  трассах, а  также  с  ответственностью,  установленной  за  повреждение  кабельных  линий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 выданном  разрешении, подписываемом  представителем  эксплуатирующей организации  и  производителем  работ, должны  быть  четко  указаны  границы  производства  работ  и  следующие  требования  к  производителю  работ  по  обеспечению  сохранности  кабеле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сти  наблюдение  за  работами  непосредственно  на  трассе  кабельных  линий,  обеспечивая  выполнение  всех  мер  предосторожности  при  удалении  грунта  с  трасс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ить,  чтобы  открытые  кабели  и  соединительные  муфты  были  надежно  обшиты  коробами  и укреплены; при этом  необходимо  обращать внимание  на  то,  чтобы  кабели   не  провисали  и  муфты  были  уложены  и  укреплены  на  прочном  помосте  в  горизонтальном  положении; на  защитных  коробах  кабелей  должны  быть  укреплены  предупредительные  плак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ледить,  чтобы  было  проведено  контрольное  шурфование  с  интервалами  между   шурфами  не  более  10 м  поперек  трассы  кабельных  линий,  по  которой  ведутся  земляные 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ить,  чтобы  без  дополнительного  разрешения  не  расширялось  намеченная  и  согласованная  зона  раскопо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10. При  работах  в  </w:t>
      </w:r>
      <w:r>
        <w:rPr>
          <w:sz w:val="24"/>
          <w:lang w:val="en-US"/>
        </w:rPr>
        <w:t>I</w:t>
      </w:r>
      <w:r>
        <w:rPr>
          <w:sz w:val="24"/>
        </w:rPr>
        <w:t xml:space="preserve"> – й  зоне  все  кабельные  линии  напряжением  выше  1000 В  должны  быть, как  правило,  отключены  и  приняты  следующие  меры  предосторож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копки  должны  производится  только  лопатами;  применение  ломов, пневматических  инструментов  и  клиньев  допускается  только  для  снятия  верхнего  покрова  на  глубину  при которой до кабеля остается слой грунта  25 см;  если  в  место  раскопок  попадают  кабели  марки  ААШв  или  кабели  с  пластмассовой  изоляцией,  то  при  выемке  грунта  в  непосредственной  близости  от  кабелей  следует  принимать  меры,  исключающие  возможность  повреждения  пластмассового  шланга  или  оболочки,  о  чем  должно  быть  указано  в  разрешении  на  производство 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 отогревании  почвы  в  зимнее  время  источники  тепла  должны   находиться  не  ближе,  чем  на  0,3 м  от  кабе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ные  шурфы  разрешается  рыть  на  ширину  лопаты, отойдя  от  предполагаемой  трассы  кабельных  линий  на  расстояния  не  менее  0,5 м  и  осторожно  приближаясь  к  кабелям;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 местах,  где  кабели  вскрываются,  работы  должны  быть  закончены  в  возможно  короткий  срок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рытые  кабели  не  разрешается  перекладывать  или  передвиг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если  раскопки  производятся  на  глубине  большей,  чем  глубина  прокладки  кабелей  и  кабели  открываются,  необходимо  поместить  их  в  короба  или  в  разрезанные  трубы  и  надежно  подвесить  к  уложенным  поперек  траншей  балкам  с  креплением  через  каждый  метр  </w:t>
      </w:r>
      <w:r>
        <w:rPr>
          <w:b/>
          <w:sz w:val="24"/>
        </w:rPr>
        <w:t>запрещается</w:t>
      </w:r>
      <w:r>
        <w:rPr>
          <w:sz w:val="24"/>
        </w:rPr>
        <w:t xml:space="preserve">  подвешивать  кабель  без  устройства  короб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11. При  работах  во  </w:t>
      </w:r>
      <w:r>
        <w:rPr>
          <w:sz w:val="24"/>
          <w:lang w:val="en-US"/>
        </w:rPr>
        <w:t>II</w:t>
      </w:r>
      <w:r>
        <w:rPr>
          <w:sz w:val="24"/>
        </w:rPr>
        <w:t xml:space="preserve"> – зоне  представитель  организации,  эксплуатирующей  кабельную  сеть,  при  допуске  к  работам  обязан  на  месте   работ  выполнить  указания  п.3.9.  настоящей  инструкции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12.  При  аварийных случаях  производство раскопок  в охранной зоне КЛ  разрешается только после согласования с организацией, эксплуатирующей  КЛ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13. Если  при  проведении  работ  в  охранной  зоне  КЛ  их  производителю  требуется   расширение  зоны  раскопок  или  возобновление  работ  после  перерыва  более  суток,  то  допуск  его  к  этим  работам  должен  осуществляться  вновь  в  соответствии  с  требованиями   п.п.  3.8. – 3.1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14. В   случае  нарушения  при  производстве  работ  требований  настоящей  инструкции  представитель  организации, эксплуатирующей  кабельную  сеть  обязан  запретить  дальнейшее  производство  работ  вплоть  до  устранения  допущенного  нарушения.  В  противном  случае,  а  также  во  всех  случаях  повреждения  кабельных  линий   представитель,  осуществляющий  надзор,  должен  составить  акт  о  нарушении   производителем  работ  требований  «Правил  охраны электрических  сетей свыше 1000 В»  и  «Правил  охраны  электрических  сетей  напряжением  до  1000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При  работах  в </w:t>
      </w:r>
      <w:r>
        <w:rPr>
          <w:sz w:val="24"/>
          <w:lang w:val="en-US"/>
        </w:rPr>
        <w:t>I</w:t>
      </w:r>
      <w:r>
        <w:rPr>
          <w:sz w:val="24"/>
        </w:rPr>
        <w:t xml:space="preserve"> – й  зоне  (п. 3.6.)  укладки  кабелей  после  окончания  работ  должна  быть  произведена  в  присутствии  представителя  организации,  эксплуатирующей  кабельную  сеть,  после  детального  осмотра  им  всех  каб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Кабели  должны  быть  уложены    и  защищены  от  механических  повреждений  в  соответствии  с  требованиями  ПУ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осле  окончания  земляных  работ,  осмотра  и  засыпки  кабелей  грунтом,  представителю  организации,  эксплуатирующей  кабельную  сеть  производит  запись  в  паспорте  кабельной  линии   о  земляных  работах  на  трассе  с  указанием  даты, адреса и организации,  производившей 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осле  окончания  земляных  работ  на  трассе  все  кабельные  линии  напряжением  выше  1000 В  должны  быть  испытаны  повышенным выпрямленным  напряжением.  Результаты  испытаний  кабельных  линий  заносятся  в  па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КОНТРОЛЬ  ЗА  СОСТОЯНИЕМ  МЕТАЛЛИЧЕСКИХ  ОБОЛОЧЕК   КАБЕЛЕЙ  И  МЕРЫ   ПРЕДОТВРАЩЕНИЯ  ИХ  КОРРОЗИОННОГО  РАЗРУШ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4.1.  Металлические  оболочки  кабелей  при  прохождении  кабельных  трасс  в  коррозионно-опасных зонах  должны  быть  обеспечены  соответствующей  защитой,       предохраняющей  их  от  коррозии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Мероприятия  по  защите  кабельных  линий  от  коррозии,  предусматриваемые  проектом  или  осуществляемые  в  процессе  эксплуатации, должны  учитывать  требования  действующего  ГОСТ  «Единая  система  защиты  от  коррозии  и  старения. Подземные  сооружения. Общие  технические  требова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щита  кабельных  линий  от  коррозии  на  стадии  проектирования,  сооружения  и  эксплуатация  осуществляютс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 рациональным  выбором  трассы  прокладки  и   марки  кабеля;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 соблюдением  всех  норм  и  правил  прокладки  и  монтажа  кабельных  линий обеспечивающих  целостность  защитных  покровов  самих  кабелей  и  участков,  примыкающих  к  соединительным  муфтам;  для  кабелей  с  алюминиевыми  оболочками  контроль  за  состоянием  изоляции  защитных  покровов  должен  осуществляться  на  всех  этапах  прокладки  и  монтажа  кабельной  линии,  а  также  периодически  в  процессе  эксплуатации  измерением   сопротивления  изоляции  защитного  покрова;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 xml:space="preserve">-    активной  электрозащитой  участков  кабельной  линии,  проложенных  в  коррозионно-опасных  зонах;  активной  защите  от  коррозии  подлежат  силовые  кабели  на  напряжение  6 кВ  и  выше,  проходящие  в  коррозионно-опасных  зонах.   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 процессе  эксплуатации  коррозионная  ситуация  по  трассе  кабельной  линии  может  меняться.  При  обнаружении  коррозии  оболочек  кабельных  линий  должны  быть  разработаны  мероприятия  по  предотвращению  дальнейшего  повреждения  кабелей  и  замене  поврежденных  участков. Случаи  коррозионных  повреждений  должны  заносится  в  паспорт  кабельной  линии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ИСПЫТАНИЕ  КАБЕЛЬНЫХ  ЛИНИЙ  ПОВЫШЕННЫ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ПРЯМЛЕННЫМ  НАПРЯЖЕН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Кабельные  линии 3 – 35 кВ  в  процессе  эксплуатации  должны   периодически  подвергаться  испытаниям  повышенным  выпрямленным  напряжением  от  стационарных  или  передвижных  испытательных  устан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ри  испытаниях  вместе  с  кабелем  испытываются  концевые  муфты  и  опорные  изоляторы. Кабельные  вводы  и  вставки  на  ВЛ  испытываются  без  отсоединения  от  ВЛ.  При  этом  вентильные  разрядники  на  опоре  ЛЭП  должны  быть  отсоединены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городских  кабельных  сетях  испытанию  при  одновременном  отключении   могут  подвергаться  несколько  КЛ,  отходящих  от  подстанций  или  цепочка  последовательно  соединенных  КЛ  с  распределительными  устройствами. При  этом  трансформаторы  напряжения  должны  быть  отсоедин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На  подстанциях  испытание  групповых  кабелей  одного  присоединения (тр-ра и др.)  производится, как  правило,  вместе  с  шинной сбор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Значения  повышенного  напряжения  при  производстве  испытаний  и  сроки  их  проведения  должны  устанавливаться  в  соответствии  с  «Объемом  и  нормами  испытания  электрооборудования»  (РД 34.45-51.300.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До  начала  испытаний  производится  осмотр  всех  элементов  кабельной  линии,  кабельных  каналов  и  туннелей,  в  которых  проложена  линия. Если  плановый  обход  и  осмотр  линии  производились  менее  чем  за  3  месяца  до  ее  испытания, то  дополнительный  осмотр  линии  перед  испытаниями  не  требуется. При  обнаружении  дефектов  концевых  муфт  и  заделок  испытание  должны  производится  после  их  ремо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 выполнения  работ  по  капитальному  ремонту  кабельных  линий  должны  производится  внеочередные  испытания  в  соответствии  с  «Объемами  и  нормами  испытания  электрооборудования». Через  месяц  после  ремонта  линии  рекомендуется  провести  повторное    испыт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нии  с  пониженным  уровнем  изоляции  должны  испытываться  в   летнее  и  осеннее  время 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о  пробоя  кабельной  линии  должно  быть  обследовано  и  должна  быть  выявлена  причина  повреждения.  При  обследовании,  которое  производится   в  стационарной  лаборатории,  производится  разборка, осмотр  и  обмер  поврежденного  образца  кабеля.  При  осмотрах  пластмассовых  оболочек  и  шлангов  следует  обращать  внимание  на  задиры,  порезы,  надрезы,  трещины,  сквозные  отверстия,  оплавления  и  другие  повреждения. При  осмотре  пластмассовой  изоляции  обращается  внимание  на  наличие  пор  и  раковин  в  толще  изоляции, оплавление  изоляции,  степень  старения  изоляции, а  также  измеряется  толщина  изоляции.  Результаты  вскрытий,  разборок  и  заключение  о  причине  повреждения  оформляются  проток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 наличии  в  кабеле  заводского  дефекта  должна  быть  предъявлена  рекламация  изгото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  испытаний  кабельных  линий,  причины  их  повреждения  и  выполненные  мероприятия   по  ремонтам  должны  заносится  в паспорт  кабельной  ли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ОПРЕДЕЛЕНИЕ  МЕСТ  ПОВРЕЖДЕНИЯ  НА  КАБЕЛЬНЫХ  ЛИН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.1. Работы  по  определению  мест  повреждения (ОМП)  подразделяются  на  следующие  три  этапа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-     диагностика  повреждения:  определение  характера  повреждения,  выполнение  предварительных  измерений  расстояний  до  места  повреждения.  На  этой  стадии  ОМП  устанавливается  необходимость  предварительного  прожиг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 зоны  предполагаемого  повреждения  одним  из  абсолютных  метод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очнение  места  нахождения  повреждения  одним  из  абсолютных  мет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Метод  ОМП  кабельной  линии  выбирается  в  зависимости  от  характера  повреждения. Повреждения  кабелей  могут  быть  подразделены  на  следующие  вид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реждение  изоляции,  вызывающее  замыкание  одной  фазы  на 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реждение  изоляции,  вызывающее  замыкания  двух  или  трех  фаз  на  землю  либо  двух  или  трех  фаз  между  соб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ыв  одной, двух  или  трех  фаз (с заземлением  или  без заземления  фаз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лывающий  пробой  изоля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ожные  повреждения,  представляющие   комбинации  из  вышеупомянутых  пов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Измерения  производятся  на  кабельной  линии,  которая  отсоединяется  от  источника  питания  и  от  нее  отсоединены  все  электроприем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Трассы  кабельных  линий,  отключившихся  аварийно, должны  быть  осмотр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При  необходимости  производятся  уточнения  трассы  кабельной  линии,  а  также  ее  осмотр,  в  первую  очередь  в  кабельных  сооружениях,  в  целях  обнаружения  явного  повреждения,  осмотру  подлежат  также  концевые  заделки  и  муф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Для  установления  характера  повреждения  кабельной  линии  след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рить  сопротивление  изоляции  каждой  токоведущей  жилы  по  отношению  к  земл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рить  сопротивление  изоляции  между  парой  токоведущих  жи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  целостность  токоведущих  жи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 необходимости  прибором  Р5-10  (или ему  подобный)  уточнить  характер  повреждения  и  проверить  длину  поврежденных  жил  каб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Измерение  сопротивления  изоляции  производится  мегомметром  на  напряжение  2500В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 мегомметром  не  удается  определить  характер  повреждения, то  необходимо  снизить  сопротивление  изоляции  в  месте  повреждения, что  может  быть  достигнуто  дополнительным  поочередным  испытанием  высоким  напряжением  изоляции  токоведущих  жил  между  собой  и  по  отношению  к  оболочке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Результаты  измерений  в  целях  установления  характера  повреждения  должны  быть  занесены  в  протокол  измерений  и  на  рабочую  схему  ОМП  и  используются  для  выбора  методов  и  технологии  ОМ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  определения  характера  повреждения  кабельной  линии  выбирается  метод, наиболее  подходящий  для  определения  места  повреждения  в  данном  конкретном  случае.  Рекомендуется  в  первую  очередь  определить  зону, в  границах  которой  расположено  повреждение. Определение  зоны  повреждения  производится  одним  из  следующих  относительных  метод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мпульсны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тодом колебательного  разря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тлевым.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ле  определения  зоны  повреждения  производится  определение  места  повреждения  непосредственно на  трассе  кабельной  линии  одним  из  следующих  абсолютных  метод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укционны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устически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ом  накладной  рам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ля  точного  определения  места  повреждения, как  правило,  пользуются  сочетанием  относительного  и  абсолютного  метод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  <w:sz w:val="24"/>
        </w:rPr>
        <w:t>КАПИТАЛЬНЫЙ  РЕМОНТ  КАБЕЛЬНЫХ  ЛИ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емонт  кабельных  линий  производится  по  плану-графику,  утвержденному  руководством  организации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426" w:hanging="426"/>
        <w:jc w:val="both"/>
        <w:rPr>
          <w:sz w:val="24"/>
        </w:rPr>
      </w:pPr>
      <w:r>
        <w:rPr>
          <w:sz w:val="24"/>
        </w:rPr>
        <w:t>7.2.  План-график  ремонтов  составляются  на  основании  записей  в  журналах  обходов  и  осмотров,  результатом  испытаний  и  измерений,  а  также  по  данным  диспетчерских  служб. Объем  ремонтов  уточняется  на  основании  дополнительной  проверки  на  месте  инженерно-техническим  персоналом.</w:t>
      </w:r>
    </w:p>
    <w:p>
      <w:pPr>
        <w:pStyle w:val="2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план-график  включается  ремонтные  работы,  не  требующие  срочного  их  выполнения;  очередность  производства  таких  работ  устанавливается  руководством   района (участка,  службы)  электрической  сети.  Очередность  выполнения  срочных  ремонтов  определяется  руководством  организации.</w:t>
      </w:r>
    </w:p>
    <w:p>
      <w:pPr>
        <w:pStyle w:val="2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7.3.  Вскрытие  кабеля  для  ремонта  производится  после   сверки  на  месте  соответствия  расположения  кабеля  с  расположением  его  на  плане  трассы,  а  также  после  проверки  отсутствия  напряжения  на  этом  кабеле  и  прокалывания  его  в  соответствии  с  требованиями  действующих   «Межотраслевых  правил  по  охране  труда» (ПОТРМ –016-2001)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Изоляция  кабеля,  используемого  для  вставки  при  ремонте,  предварительно  проверяется  на  отсутствие  влаги,  устанавливается  сечение  и  номинальное  напряжение  кабеля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7.6.  При  ремонте  кабельной  линии  в  зимних  условиях  кабельная  вставка  должна  быть  уложена  в  траншею  в  подогретом  состоянии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7.7.  Фазировку  рекомендуется   производить   на  концевых  заделках  после  монтажа  соединительных  муфт. Фазировка  может  производиться   с  применением  мегомметра  с  фазировочным  приспособлением   или  с   использованием  указателя напряжения для проверки совпадения фаз.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При  выполнении  ремонта  открыто  проложенных  кабелей  при  необходимости   производится  также  ремонт  кабельных  сооружений.   Одновременно  с  ремонтом  кабелей  производится  проверка  и  восстановление  бирок,  предупредительных  и опознавательных  надписей  и  пр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 окончании  ремонтных  работ  на  кабельной  линии  должен  быть  составлен  исполнительный  эскиз.  По  этому  эскизу   должны  быть  произведены все  исправления  в  технической  документации. На  вновь  смонтированные  муфты  должны  быть  установлены  маркировочные  бирки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После   капитального  ремонта  кабельной  линии  должны  быть  произведены  испытания  и  измерения  в  соответствии  с  «Объемами  и  нормами  испытания  эл.оборудования»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После  ремонтов  на  кабельных линиях,  не  связанных  с  отсоединением  концов  кабеля  (покраска  воронок,  восстановление  лакового  покрытия,  исправления  заземления,  обновление  маркировочных  бирок),  испытания  повышенным  напряжением  не  производится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При  выполнении  ремонтных  работ на  кабельных  линиях,  проложенных  в  земле  должны  соблюдаться  следующие  меры  безопасности: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-        при  пользовании  открытым  огнем  (газовая  горелка, паяльная лампа), работы выполняются по наряду на проведение огневых работ,  на  месте  работ  должны  быть  огнетушитель,  при работе  в  стесненных условиях листы  асбеста  для  ограждения  других  кабелей,   рабочее  место должно быть очищено от горючих материалов на расстоянии 5 м: 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ас горючего на одну рабочую смену должен находиться  не ближе 10 метров от места проведения огневых работ  в плотно закрытой  не бьющейся таре;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авка и разогрев паяльных ламп, а также разогрев кабельной мастики должны  производиться  вне  помещений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7.13.  При  производстве  ремонтных  работ  на  кабельных  линиях  в  условиях  низких  температур   следует  руководствоваться  следующим: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а)   По возможности все  кабельные  линии в  охранной  зоне  ремонтируемого  кабеля в  границах  рабочего  места  должны  быть  выведены  в  ремонт.   По  окончании  раскопок, изоляция  отключенных КЛ при  вводе  в  работу  должна  быть  проверена  мегаомметром. В случае  выяснения  пониженной  изоляции КЛ 6-10 кВ  подвергается  в/в испытаниям  согласно п.7.10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б)   С  целью  ускорения  устранения  повреждения  наиболее  ответственных  кабельных  линий (головных, осуществляющих  эл.снабжение  котельных, теплопунктов)  разрешается  откопка  КЛ  с  использованием  пневмо и электроинструмента  ударного действия  до  глубины  залегания  КЛ при условии  выполнения  разделов 3, 7 настоящей  инструкции  и  осуществления  постоянного  контроля  со  стороны  ответственного  руководителя  работ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в)   траншеи  и  котлованы, разрабатываемые  на  улицах, проездах, во  дворах,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де  происходит  движение транспорта  и  людей, должны  быть  ограждены  с  установкой  предупредительных  плакатов (в  ночное  время -  светоограждение). Места  прохода  людей  через  траншеи  должны  быть  оборудованы  переходными  мостиками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8. ТЕХНИЧЕСКАЯ   ДОКУМЕНТАЦИЯ.</w:t>
      </w:r>
    </w:p>
    <w:p>
      <w:pPr>
        <w:pStyle w:val="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8.1.  На  каждую  кабельную  линию  эксплуатирующая  организация  заводит  паспорт,  содержащий  все  необходимые  технические  данные   по  линии  и  систематически  пополняет  сведениями  по  испытаниям, ремонту  и  эксплуатации  линии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На  каждую  кабельную  линию  должна  быть  заведена  архивная  папка, в которой  хранятся  паспорт  кабельной  линии и  вся  техническая  документация,  а  также  протоколы  вскрытия  и  испытания  кабеля  в  процессе  эксплуатации,  акты  повреждения  линий  и др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  процессе  эксплуатации  ведутся  и  заполняются  журналы  по  обходам  и  осмотрам  кабельных  линий,  журналы  для  записей  дефектов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роки  хранения  журналов  по  обходам  и  осмотрам  кабельных  линий  -  2 года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 ОХРАНЫ  ТРУДА  ПРИ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ЭКСПЛУАТАЦИИ  КАБЕЛЬНЫХ  ЛИНИЙ.</w:t>
      </w:r>
    </w:p>
    <w:p>
      <w:pPr>
        <w:pStyle w:val="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9.1. Требования  охраны  труда  должны  соответствовать  действующим  «Межотраслевым  правилам  по  охране  труда при  эксплуатации  эл.установок»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9.2.  При  эксплуатации  кабельных  линий  особое  внимание  должно  быть  уделено  вопросам  безопасности  производства  ремонтных  работ  на  кабелях,  проложенных  в  зданиях  и  на  территории  электрических  подстанций  и  вопросам  безопасности  при  проведении  испытаний  оборудования   и  измерений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ТРЕБОВАНИЯ  ПОЖАРНОЙ  БЕЗОПАСНОСТИ  ПРИ  ЭКСПЛУАТАЦИИ  КАБЕЛЬНЫХ  ЛИНИЙ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При  эксплуатации  кабельных  линий  следует  руководствоваться  действующими  «Правилами  пожарной  безопасности  для  энергетических  предприятий»  и  действующими инструкциями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Начальник службы ________                                                </w:t>
        <w:tab/>
        <w:t>*******************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5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2"/>
      <w:numFmt w:val="decimal"/>
      <w:lvlText w:val="%1.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9:00Z</dcterms:created>
  <dc:creator>Электролаборатория</dc:creator>
  <dc:description/>
  <cp:keywords/>
  <dc:language>en-US</dc:language>
  <cp:lastModifiedBy>Viktor</cp:lastModifiedBy>
  <cp:lastPrinted>2002-04-02T11:26:00Z</cp:lastPrinted>
  <dcterms:modified xsi:type="dcterms:W3CDTF">2007-01-02T05:10:00Z</dcterms:modified>
  <cp:revision>4</cp:revision>
  <dc:subject/>
  <dc:title>Инструкция по эксплуатации кабелей</dc:title>
</cp:coreProperties>
</file>