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b/>
          <w:spacing w:val="-8"/>
          <w:sz w:val="24"/>
        </w:rPr>
        <w:t>«</w:t>
      </w:r>
      <w:r>
        <w:rPr>
          <w:b/>
          <w:sz w:val="24"/>
        </w:rPr>
        <w:t>Методические указания по проведению входного контроля щеток перед их установкой в щеточно-контактный аппарат турбогенератор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езультаты анализа технологических нарушений на электростанциях РАО ЕЭС России в период 1998 по 2003 год, проведенного Департаментом Государственной инспекцией эксплуатации и финансового аудита РАО ЕЭС России, показывает, что щеточно-контактный аппарат занимает первое место среди узлов турбогенераторов по повреждаемост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Основными причинами данного факта являются следующи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ровень знаний о процессах в скользящем контакте остановился на уровне технологических возможностей 70-80 годов прошлого век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сутствие однозначных требований к качеству работы ЩКА и документируемому инструментальному контролю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изкая техническая культура обслуживания ЩК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сутствие однозначного алгоритма действий обслуживающего персонала, основанного на инструментальном контрол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изкое качество изготавливаемых щеток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сутствие документируемого 100% входного контроля изготавливаемых щеток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сутствие требований по созданию ЩКА, соответствующего мировому – надежного и не требующего регулярного обслуживания;</w:t>
      </w:r>
    </w:p>
    <w:p>
      <w:pPr>
        <w:pStyle w:val="Normal"/>
        <w:spacing w:lineRule="auto" w:line="360"/>
        <w:ind w:firstLine="72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pacing w:lineRule="auto" w:line="360"/>
        <w:ind w:firstLine="720"/>
        <w:jc w:val="both"/>
        <w:rPr>
          <w:spacing w:val="-8"/>
          <w:sz w:val="24"/>
        </w:rPr>
      </w:pPr>
      <w:r>
        <w:rPr>
          <w:spacing w:val="-8"/>
          <w:sz w:val="24"/>
        </w:rPr>
        <w:t>Применение настоящих Методических указаний  позволит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обеспечить 100% входной контроль щеток перед их установкой на ЩКА турбогенератор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проводить сравнительную оценку щеток одной партии на основе результатов инструментального контрол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проводить сравнение достоверное сравнение различных партий щеток на основе статистического анализа результатов инструментального контрол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обеспечить электронное документирование результатов контроля качества щеток для возможности последующего анализ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pacing w:val="-8"/>
          <w:sz w:val="24"/>
        </w:rPr>
        <w:t>снизить роль человеческого фактора при оценке качества щеток.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ind w:lef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Щеточно-контактный аппарат представляет собой узел турбогенератора, обеспечивающий подачу постоянного тока от неподвижных токоведущих частей цепи возбуждения к вращающейся обмотке возбуждения ротора генератора посредством скользящего контакт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Траверса ЩКА включает в себя щеткодержатели и укомплектована щетками скользящего контакта. Количество щеток, установленных на каждом полюсе щеточно-контактного аппарата, определяется величиной максимального тока возбуждения обмотки ротора и допустимым током щеток, изготавливаемых отечественными предприятиями и  рекомендуемых к применению для турбогенераторов: материал контактного кольца – сталь, окружная скорость порядка 60 м/с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На стадиях проектирования, изготовления и эксплуатации с щеточно-контактного аппарата все технологические процедуры направлены на обеспечение равномерного  распределения тока ротора между щетками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стадии проектирова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Равномерное расположение щеток по поверхности контактного кольц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Идентичная угловая ориентация всех щеток относительно поверхности скольж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Обеспечение одинакового усилия нажатия всех щеток на всем протяжении их функционирования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 стадии изготовления щеток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Максимальная идентичность всех щеток одной партии по механическим и электрическим параметрам. 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 стадии сборки щеточно-контактного аппара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ходной контроль всех щеток и подбор их по минимальному разбросу переходного сопротивл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Обеспечение максимальной центровки траверс и точности при установке щеткодержателей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 стадии повседневного обслужив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Контроль за состоянием щеток и регулирование нажатия щеток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firstLine="680"/>
        <w:jc w:val="both"/>
        <w:rPr>
          <w:sz w:val="24"/>
        </w:rPr>
      </w:pPr>
      <w:r>
        <w:rPr>
          <w:sz w:val="24"/>
        </w:rPr>
        <w:t xml:space="preserve">С электротехнической точки зрения щеточно-контактный аппарат представляет собой набор параллельно включенных сопротивлений, подключенных к источнику постоянного напряжения. </w:t>
      </w:r>
    </w:p>
    <w:p>
      <w:pPr>
        <w:pStyle w:val="Normal"/>
        <w:spacing w:lineRule="auto" w:line="360"/>
        <w:ind w:left="357" w:firstLine="680"/>
        <w:jc w:val="both"/>
        <w:rPr>
          <w:sz w:val="28"/>
        </w:rPr>
      </w:pPr>
      <w:r>
        <w:rPr>
          <w:sz w:val="28"/>
        </w:rPr>
        <w:t>В свою очередь, электрический эквивалент каждой отдельной щетки представляет собой последовательно-параллельную цепь сопротивлений, показанную на рисунке 1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99735" cy="525018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735" cy="525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исунок 1 Электрический эквивалент отдельной щетки, установленной в ЩКА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На рисунке 1 обозначены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lang w:val="en-US"/>
        </w:rPr>
        <w:t>R</w:t>
      </w:r>
      <w:r>
        <w:rPr>
          <w:sz w:val="18"/>
        </w:rPr>
        <w:t>1</w:t>
      </w:r>
      <w:r>
        <w:rPr>
          <w:sz w:val="24"/>
        </w:rPr>
        <w:t xml:space="preserve"> - переходное сопротивление контакта между клеммой и траверсой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lang w:val="en-US"/>
        </w:rPr>
        <w:t>R</w:t>
      </w:r>
      <w:r>
        <w:rPr>
          <w:sz w:val="18"/>
        </w:rPr>
        <w:t xml:space="preserve">2 </w:t>
      </w:r>
      <w:r>
        <w:rPr>
          <w:sz w:val="24"/>
        </w:rPr>
        <w:t>- сопротивление клеммы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lang w:val="en-US"/>
        </w:rPr>
        <w:t>R</w:t>
      </w:r>
      <w:r>
        <w:rPr>
          <w:sz w:val="18"/>
        </w:rPr>
        <w:t>31</w:t>
      </w:r>
      <w:r>
        <w:rPr>
          <w:sz w:val="24"/>
        </w:rPr>
        <w:t xml:space="preserve"> и </w:t>
      </w:r>
      <w:r>
        <w:rPr>
          <w:sz w:val="24"/>
          <w:lang w:val="en-US"/>
        </w:rPr>
        <w:t>R</w:t>
      </w:r>
      <w:r>
        <w:rPr>
          <w:sz w:val="18"/>
        </w:rPr>
        <w:t>32</w:t>
      </w:r>
      <w:r>
        <w:rPr>
          <w:sz w:val="24"/>
        </w:rPr>
        <w:t xml:space="preserve"> - переходные сопротивления между клеммой и двумя поводками щетк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lang w:val="en-US"/>
        </w:rPr>
        <w:t>R</w:t>
      </w:r>
      <w:r>
        <w:rPr>
          <w:sz w:val="18"/>
        </w:rPr>
        <w:t>41</w:t>
      </w:r>
      <w:r>
        <w:rPr>
          <w:sz w:val="24"/>
        </w:rPr>
        <w:t xml:space="preserve"> и </w:t>
      </w:r>
      <w:r>
        <w:rPr>
          <w:sz w:val="24"/>
          <w:lang w:val="en-US"/>
        </w:rPr>
        <w:t>R</w:t>
      </w:r>
      <w:r>
        <w:rPr>
          <w:sz w:val="18"/>
        </w:rPr>
        <w:t>42</w:t>
      </w:r>
      <w:r>
        <w:rPr>
          <w:sz w:val="24"/>
        </w:rPr>
        <w:t xml:space="preserve"> - сопротивления двух поводков щетк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lang w:val="en-US"/>
        </w:rPr>
        <w:t>R</w:t>
      </w:r>
      <w:r>
        <w:rPr>
          <w:sz w:val="18"/>
        </w:rPr>
        <w:t>51</w:t>
      </w:r>
      <w:r>
        <w:rPr>
          <w:sz w:val="24"/>
        </w:rPr>
        <w:t xml:space="preserve"> и </w:t>
      </w:r>
      <w:r>
        <w:rPr>
          <w:sz w:val="24"/>
          <w:lang w:val="en-US"/>
        </w:rPr>
        <w:t>R</w:t>
      </w:r>
      <w:r>
        <w:rPr>
          <w:sz w:val="18"/>
        </w:rPr>
        <w:t>52</w:t>
      </w:r>
      <w:r>
        <w:rPr>
          <w:sz w:val="24"/>
        </w:rPr>
        <w:t xml:space="preserve"> - переходные сопротивления между двумя поводками щетки и телом щетк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lang w:val="en-US"/>
        </w:rPr>
        <w:t>R</w:t>
      </w:r>
      <w:r>
        <w:rPr>
          <w:sz w:val="18"/>
        </w:rPr>
        <w:t xml:space="preserve">6 </w:t>
      </w:r>
      <w:r>
        <w:rPr>
          <w:sz w:val="24"/>
        </w:rPr>
        <w:t>- сопротивление углеродного материала тела щетк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lang w:val="en-US"/>
        </w:rPr>
        <w:t>R</w:t>
      </w:r>
      <w:r>
        <w:rPr>
          <w:sz w:val="18"/>
        </w:rPr>
        <w:t xml:space="preserve">7 </w:t>
      </w:r>
      <w:r>
        <w:rPr>
          <w:sz w:val="24"/>
        </w:rPr>
        <w:t>- сопротивление переходного скользящего контакта щетка - контактное кольцо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</w:rPr>
        <w:t xml:space="preserve">Сопротивления </w:t>
      </w:r>
      <w:r>
        <w:rPr>
          <w:sz w:val="24"/>
          <w:lang w:val="en-US"/>
        </w:rPr>
        <w:t>R</w:t>
      </w:r>
      <w:r>
        <w:rPr>
          <w:sz w:val="18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18"/>
        </w:rPr>
        <w:t>31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18"/>
        </w:rPr>
        <w:t>32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18"/>
        </w:rPr>
        <w:t>41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18"/>
        </w:rPr>
        <w:t>42</w:t>
      </w:r>
      <w:r>
        <w:rPr>
          <w:sz w:val="24"/>
        </w:rPr>
        <w:t xml:space="preserve"> , </w:t>
      </w:r>
      <w:r>
        <w:rPr>
          <w:sz w:val="24"/>
          <w:lang w:val="en-US"/>
        </w:rPr>
        <w:t>R</w:t>
      </w:r>
      <w:r>
        <w:rPr>
          <w:sz w:val="18"/>
        </w:rPr>
        <w:t>51</w:t>
      </w:r>
      <w:r>
        <w:rPr>
          <w:sz w:val="24"/>
        </w:rPr>
        <w:t xml:space="preserve"> ,</w:t>
      </w:r>
      <w:r>
        <w:rPr>
          <w:sz w:val="24"/>
          <w:lang w:val="en-US"/>
        </w:rPr>
        <w:t>R</w:t>
      </w:r>
      <w:r>
        <w:rPr>
          <w:sz w:val="18"/>
        </w:rPr>
        <w:t>52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18"/>
        </w:rPr>
        <w:t>6</w:t>
      </w:r>
      <w:r>
        <w:rPr>
          <w:sz w:val="24"/>
        </w:rPr>
        <w:t xml:space="preserve"> формируются при изготовлении щетки на заводе-изготовител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</w:rPr>
        <w:t xml:space="preserve">Сопротивления </w:t>
      </w:r>
      <w:r>
        <w:rPr>
          <w:sz w:val="24"/>
          <w:lang w:val="en-US"/>
        </w:rPr>
        <w:t>R</w:t>
      </w:r>
      <w:r>
        <w:rPr>
          <w:sz w:val="18"/>
        </w:rPr>
        <w:t>1</w:t>
      </w:r>
      <w:r>
        <w:rPr>
          <w:sz w:val="24"/>
        </w:rPr>
        <w:t xml:space="preserve"> и</w:t>
      </w:r>
      <w:r>
        <w:rPr>
          <w:sz w:val="18"/>
        </w:rPr>
        <w:t xml:space="preserve"> </w:t>
      </w:r>
      <w:r>
        <w:rPr>
          <w:sz w:val="24"/>
          <w:lang w:val="en-US"/>
        </w:rPr>
        <w:t>R</w:t>
      </w:r>
      <w:r>
        <w:rPr>
          <w:sz w:val="18"/>
        </w:rPr>
        <w:t xml:space="preserve">7 </w:t>
      </w:r>
      <w:r>
        <w:rPr>
          <w:sz w:val="24"/>
        </w:rPr>
        <w:t>– формируются при  установке щетки в ЩКА и при работе щетки под нагрузкой. Стабильность данных сопротивлений в значительной степени зависят от условий эксплуатации и обслуживания Щ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</w:rPr>
        <w:t xml:space="preserve">Сопротивление </w:t>
      </w:r>
      <w:r>
        <w:rPr>
          <w:sz w:val="24"/>
          <w:lang w:val="en-US"/>
        </w:rPr>
        <w:t>R</w:t>
      </w:r>
      <w:r>
        <w:rPr>
          <w:sz w:val="18"/>
        </w:rPr>
        <w:t xml:space="preserve">6 </w:t>
      </w:r>
      <w:r>
        <w:rPr>
          <w:sz w:val="24"/>
        </w:rPr>
        <w:t>– изменяется во время работы ЩКА при постепенном истирании материала щетки и уменьшении ее высоты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</w:rPr>
        <w:t xml:space="preserve">Сопротивления </w:t>
      </w:r>
      <w:r>
        <w:rPr>
          <w:sz w:val="24"/>
          <w:lang w:val="en-US"/>
        </w:rPr>
        <w:t>R</w:t>
      </w:r>
      <w:r>
        <w:rPr>
          <w:sz w:val="18"/>
        </w:rPr>
        <w:t>51</w:t>
      </w:r>
      <w:r>
        <w:rPr>
          <w:sz w:val="24"/>
        </w:rPr>
        <w:t xml:space="preserve"> и </w:t>
      </w:r>
      <w:r>
        <w:rPr>
          <w:sz w:val="24"/>
          <w:lang w:val="en-US"/>
        </w:rPr>
        <w:t>R</w:t>
      </w:r>
      <w:r>
        <w:rPr>
          <w:sz w:val="18"/>
        </w:rPr>
        <w:t>52</w:t>
      </w:r>
      <w:r>
        <w:rPr>
          <w:sz w:val="24"/>
        </w:rPr>
        <w:t xml:space="preserve"> – могут изменяться во время эксплуатации при значительных токовых перегрузках, ускоряющих окислительные процессы в переходных слоях. Данное явление является признаком ненормальной работы ЩКА и должно расцениваться как исключительное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се сопротивления изменяются под нагрузкой в соответствии с их температурными зависимостям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Детальный контроль всех составляющих полного сопротивления отдельной щетки представляет интерес только для разработчиков и изготовителей щеток, но для решения проблем эксплуатации он не имеет значения. Тем более недостоверна оценка качества щетки по какому-нибудь одному сопротивлению, например, по значению переходного сопротивления между одним из медных поводков и материалом  тела щетки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Для обеспечения входного контроля, сравнительной оценки и сортировки щеток достаточен инструментальный контроль двух составляющих полного сопротивления щетки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</w:rPr>
        <w:t>сопротивления графитного материала тела щетки (</w:t>
      </w:r>
      <w:r>
        <w:rPr>
          <w:sz w:val="24"/>
          <w:lang w:val="en-US"/>
        </w:rPr>
        <w:t>R</w:t>
      </w:r>
      <w:r>
        <w:rPr>
          <w:sz w:val="18"/>
        </w:rPr>
        <w:t>6</w:t>
      </w:r>
      <w:r>
        <w:rPr>
          <w:sz w:val="24"/>
        </w:rPr>
        <w:t>), и суммарного сопротивления всех элементов, передающих ток от траверсы до тела щетки, включая переходные сопротивления (</w:t>
      </w:r>
      <w:r>
        <w:rPr>
          <w:sz w:val="24"/>
          <w:lang w:val="en-US"/>
        </w:rPr>
        <w:t>R</w:t>
      </w:r>
      <w:r>
        <w:rPr>
          <w:sz w:val="18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18"/>
        </w:rPr>
        <w:t>31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18"/>
        </w:rPr>
        <w:t>32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18"/>
        </w:rPr>
        <w:t>41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18"/>
        </w:rPr>
        <w:t>42</w:t>
      </w:r>
      <w:r>
        <w:rPr>
          <w:sz w:val="24"/>
        </w:rPr>
        <w:t xml:space="preserve"> , </w:t>
      </w:r>
      <w:r>
        <w:rPr>
          <w:sz w:val="24"/>
          <w:lang w:val="en-US"/>
        </w:rPr>
        <w:t>R</w:t>
      </w:r>
      <w:r>
        <w:rPr>
          <w:sz w:val="18"/>
        </w:rPr>
        <w:t>51</w:t>
      </w:r>
      <w:r>
        <w:rPr>
          <w:sz w:val="24"/>
        </w:rPr>
        <w:t xml:space="preserve"> ,</w:t>
      </w:r>
      <w:r>
        <w:rPr>
          <w:sz w:val="24"/>
          <w:lang w:val="en-US"/>
        </w:rPr>
        <w:t>R</w:t>
      </w:r>
      <w:r>
        <w:rPr>
          <w:sz w:val="18"/>
        </w:rPr>
        <w:t>52</w:t>
      </w:r>
      <w:r>
        <w:rPr>
          <w:sz w:val="24"/>
        </w:rPr>
        <w:t>,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Физические основы проведения измерени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онтроль сопротивления составляющих элементов щетки основан на измерении падения напряжения на разных участках при прохождении через щетку переменного тока порядка 80-100А. Измерения на переменном токе позволяют избежать методических проблем, связанных с работой мощного источника постоянного тока в режиме короткого замыка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Измерения и статистическая обработка получаемых результатов проводится на специализированном автоматизированном стенд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хема расположения измерительных электродов, а также принципиальная электрическая схема питания показаны на рисунке 2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</w:rPr>
        <w:t xml:space="preserve">Контролируемая щетка Щ устанавливается в изолированный щеткодержатель ЩД и опирается на сферическую часть опорного электрода ОЭ. Контактная клемма щетки зажимается на верхнем электроде ВЭ. Щетка прижимается к опорному электроду постоянным усилием </w:t>
      </w:r>
      <w:r>
        <w:rPr>
          <w:sz w:val="24"/>
          <w:lang w:val="en-US"/>
        </w:rPr>
        <w:t>F</w:t>
      </w:r>
      <w:r>
        <w:rPr>
          <w:sz w:val="24"/>
        </w:rPr>
        <w:t xml:space="preserve">, прикладываемым на измерительный электрод </w:t>
      </w:r>
      <w:r>
        <w:rPr>
          <w:sz w:val="24"/>
          <w:lang w:val="en-US"/>
        </w:rPr>
        <w:t>U</w:t>
      </w:r>
      <w:r>
        <w:rPr/>
        <w:t xml:space="preserve">4.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208395" cy="3260725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8395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исунок 2 Электрическая схема питания и расположение измерительных электродов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Питание на щетку подается от вторичной обмотки силового трансформатора ТС мощностью 1КВт. Питающая шина проходит через измерительный трансформатор тока ИТТ, с помощью которого осуществляется контроль тока нагрузки. Напряжение на первичной обмотке силового трансформатора подается от автотрансформатора ЛАТР, рассчитанного на токовую нагрузку не менее 8А. Параметры обмоток силового трансформатора обеспечивают ток в низкоомной нагрузке не менее 150А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Измерительные электроды установлены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lang w:val="en-US"/>
        </w:rPr>
        <w:t>U</w:t>
      </w:r>
      <w:r>
        <w:rPr>
          <w:sz w:val="24"/>
        </w:rPr>
        <w:t>0 – на опорном электроде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lang w:val="en-US"/>
        </w:rPr>
        <w:t>U</w:t>
      </w:r>
      <w:r>
        <w:rPr>
          <w:sz w:val="18"/>
        </w:rPr>
        <w:t>1</w:t>
      </w:r>
      <w:r>
        <w:rPr>
          <w:sz w:val="24"/>
        </w:rPr>
        <w:t xml:space="preserve"> – на боковых гранях тела щетки в 10 мм от нижней поверхност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lang w:val="en-US"/>
        </w:rPr>
        <w:t>U</w:t>
      </w:r>
      <w:r>
        <w:rPr>
          <w:sz w:val="18"/>
        </w:rPr>
        <w:t>2</w:t>
      </w:r>
      <w:r>
        <w:rPr>
          <w:sz w:val="24"/>
        </w:rPr>
        <w:t xml:space="preserve"> – на верхней грани тела щетки посредине между местами заделки поводков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lang w:val="en-US"/>
        </w:rPr>
        <w:t>U</w:t>
      </w:r>
      <w:r>
        <w:rPr>
          <w:sz w:val="18"/>
        </w:rPr>
        <w:t>3</w:t>
      </w:r>
      <w:r>
        <w:rPr>
          <w:sz w:val="24"/>
        </w:rPr>
        <w:t xml:space="preserve"> – на верхнем электрод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</w:rPr>
        <w:t xml:space="preserve">Падение напряжения между электродами </w:t>
      </w:r>
      <w:r>
        <w:rPr>
          <w:sz w:val="24"/>
          <w:lang w:val="en-US"/>
        </w:rPr>
        <w:t>U</w:t>
      </w:r>
      <w:r>
        <w:rPr>
          <w:sz w:val="18"/>
        </w:rPr>
        <w:t>2</w:t>
      </w:r>
      <w:r>
        <w:rPr>
          <w:sz w:val="24"/>
        </w:rPr>
        <w:t xml:space="preserve"> -</w:t>
      </w:r>
      <w:r>
        <w:rPr>
          <w:sz w:val="18"/>
        </w:rPr>
        <w:t xml:space="preserve"> </w:t>
      </w:r>
      <w:r>
        <w:rPr>
          <w:sz w:val="24"/>
          <w:lang w:val="en-US"/>
        </w:rPr>
        <w:t>U</w:t>
      </w:r>
      <w:r>
        <w:rPr>
          <w:sz w:val="18"/>
        </w:rPr>
        <w:t xml:space="preserve">1 </w:t>
      </w:r>
      <w:r>
        <w:rPr>
          <w:sz w:val="24"/>
        </w:rPr>
        <w:t xml:space="preserve">позволяет рассчитать сопротивление материала тела щетки </w:t>
      </w:r>
      <w:r>
        <w:rPr>
          <w:sz w:val="24"/>
          <w:lang w:val="en-US"/>
        </w:rPr>
        <w:t>R</w:t>
      </w:r>
      <w:r>
        <w:rPr>
          <w:sz w:val="24"/>
        </w:rPr>
        <w:t xml:space="preserve">гр. По этому параметру можно определять, относятся ли щетки  одного типа к одной партии графитного материала. Достоверное отличие щеток по данному параметру свидетельствует о  нежелательности их одновременной установки в ЩКА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</w:rPr>
        <w:t xml:space="preserve">Падение напряжения </w:t>
      </w:r>
      <w:r>
        <w:rPr>
          <w:sz w:val="24"/>
          <w:lang w:val="en-US"/>
        </w:rPr>
        <w:t>U</w:t>
      </w:r>
      <w:r>
        <w:rPr>
          <w:sz w:val="18"/>
        </w:rPr>
        <w:t>3</w:t>
      </w:r>
      <w:r>
        <w:rPr>
          <w:sz w:val="24"/>
        </w:rPr>
        <w:t xml:space="preserve"> – </w:t>
      </w:r>
      <w:r>
        <w:rPr>
          <w:sz w:val="24"/>
          <w:lang w:val="en-US"/>
        </w:rPr>
        <w:t>U</w:t>
      </w:r>
      <w:r>
        <w:rPr>
          <w:sz w:val="18"/>
        </w:rPr>
        <w:t>2</w:t>
      </w:r>
      <w:r>
        <w:rPr>
          <w:sz w:val="24"/>
        </w:rPr>
        <w:t xml:space="preserve"> – позволяет рассчитать суммарное сопротивление подводящих проводов </w:t>
      </w:r>
      <w:r>
        <w:rPr>
          <w:sz w:val="24"/>
          <w:lang w:val="en-US"/>
        </w:rPr>
        <w:t>R</w:t>
      </w:r>
      <w:r>
        <w:rPr>
          <w:sz w:val="24"/>
        </w:rPr>
        <w:t xml:space="preserve">пов.  Как правило, абсолютное значение сопротивления проводов ниже, чем сопротивление переходного слоя в заделке, и, кроме того, точность нарезки проводов при изготовлении щеток достаточна высока.  На этом основании можно сделать вывод о том, что высокая идентичность сопротивления проводов свидетельствует о степени стабильности технологии заделки проводов на конкретном предприятии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</w:rPr>
        <w:t>Отношение напряжений (</w:t>
      </w:r>
      <w:r>
        <w:rPr>
          <w:sz w:val="24"/>
          <w:lang w:val="en-US"/>
        </w:rPr>
        <w:t>U</w:t>
      </w:r>
      <w:r>
        <w:rPr>
          <w:sz w:val="18"/>
        </w:rPr>
        <w:t>3</w:t>
      </w:r>
      <w:r>
        <w:rPr>
          <w:sz w:val="24"/>
        </w:rPr>
        <w:t xml:space="preserve"> – </w:t>
      </w:r>
      <w:r>
        <w:rPr>
          <w:sz w:val="24"/>
          <w:lang w:val="en-US"/>
        </w:rPr>
        <w:t>U</w:t>
      </w:r>
      <w:r>
        <w:rPr>
          <w:sz w:val="18"/>
        </w:rPr>
        <w:t>2</w:t>
      </w:r>
      <w:r>
        <w:rPr>
          <w:sz w:val="24"/>
        </w:rPr>
        <w:t>)/(</w:t>
      </w:r>
      <w:r>
        <w:rPr>
          <w:sz w:val="24"/>
          <w:lang w:val="en-US"/>
        </w:rPr>
        <w:t>U</w:t>
      </w:r>
      <w:r>
        <w:rPr>
          <w:sz w:val="18"/>
        </w:rPr>
        <w:t>2</w:t>
      </w:r>
      <w:r>
        <w:rPr>
          <w:sz w:val="24"/>
        </w:rPr>
        <w:t xml:space="preserve"> -</w:t>
      </w:r>
      <w:r>
        <w:rPr>
          <w:sz w:val="18"/>
        </w:rPr>
        <w:t xml:space="preserve"> </w:t>
      </w:r>
      <w:r>
        <w:rPr>
          <w:sz w:val="24"/>
          <w:lang w:val="en-US"/>
        </w:rPr>
        <w:t>U</w:t>
      </w:r>
      <w:r>
        <w:rPr>
          <w:sz w:val="18"/>
        </w:rPr>
        <w:t>1</w:t>
      </w:r>
      <w:r>
        <w:rPr>
          <w:sz w:val="24"/>
        </w:rPr>
        <w:t>) характеризует степень изменения параметров щетки по мере срабатывания тела щетки. Чем данное соотношение больше, тем меньше изменится общее сопротивлениие щетки за время ее срока службы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</w:rPr>
        <w:t xml:space="preserve">Падение напряжения </w:t>
      </w:r>
      <w:r>
        <w:rPr>
          <w:sz w:val="24"/>
          <w:lang w:val="en-US"/>
        </w:rPr>
        <w:t>U</w:t>
      </w:r>
      <w:r>
        <w:rPr>
          <w:sz w:val="18"/>
        </w:rPr>
        <w:t>1</w:t>
      </w:r>
      <w:r>
        <w:rPr>
          <w:sz w:val="24"/>
        </w:rPr>
        <w:t xml:space="preserve"> –</w:t>
      </w:r>
      <w:r>
        <w:rPr>
          <w:sz w:val="18"/>
        </w:rPr>
        <w:t xml:space="preserve"> </w:t>
      </w:r>
      <w:r>
        <w:rPr>
          <w:sz w:val="24"/>
          <w:lang w:val="en-US"/>
        </w:rPr>
        <w:t>U</w:t>
      </w:r>
      <w:r>
        <w:rPr>
          <w:sz w:val="18"/>
        </w:rPr>
        <w:t xml:space="preserve">0 </w:t>
      </w:r>
      <w:r>
        <w:rPr>
          <w:sz w:val="24"/>
        </w:rPr>
        <w:t>в нижнем контактном слое, при одинаковом усилия нажатия, может служить важной информационной характеристикой поверхностных электрических свойств материала щетки, но достоверные данные могут быть получены только на динамическом стенде, и поэтому не обсуждаются в данной методик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Краткое описание испытательного стен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4.1 Назначени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Автоматизированный испытательный стенд предназначен дл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измерения интегральных характеристических сопротивлен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роведения статистического анализа контролируемых параметр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перативной сортировки обследуемой партии щеток по различным статистическим параметрам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электронного документирования результатов контрол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4.2 Состав испытательного стен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Автоматизированный испытательный стенд состоит из трех основных блоков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Измерительный блок, блок управления, информационное табло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Измерительный блок предназначен для установки и подключения контролируемой щетки к силовым электродам, а также подключения к щетке измерительных электродов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Блок управления предназначен для управления источником питания для токовой нагрузки контролируемой щетки, измерения напряжения на различных участках цепи, расчета сопротивлений, проведения статистической обработки получаемых данных, визуализации и документирования результатов контрол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Информационное табло представляет собой ящик, разделенный на ячейки для временного размещения в них партии щеток (10х10=100шт). Стенки ячеек выполнены из оргстекла, каждая стенка любой ячейки может быть подсвечена снизу светодиодом. Подсветка ячеек управляется от блока управления таким образом, что может быть выделен любой набор щеток, расположенных в ячейках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Проведение контроля щеток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5.1 Подготовка стенда к работе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Проверить соединение всех кабелей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ключить стенд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осле загрузки на экране появится программа для проведения измерений [ BTest ]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еред началом испытаний необходимо выполнить идентификацию партии щеток. Для этого используется меню "Настройка/параметры щеток"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4130</wp:posOffset>
            </wp:positionH>
            <wp:positionV relativeFrom="paragraph">
              <wp:posOffset>194310</wp:posOffset>
            </wp:positionV>
            <wp:extent cx="3371850" cy="25812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</w:rPr>
        <w:t>Проверить работоспособность информационного табло, включив пункты меню «Проверка блока/Включить «</w:t>
      </w:r>
      <w:r>
        <w:rPr>
          <w:sz w:val="24"/>
          <w:lang w:val="en-US"/>
        </w:rPr>
        <w:t>BOX</w:t>
      </w:r>
      <w:r>
        <w:rPr>
          <w:sz w:val="24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17090</wp:posOffset>
            </wp:positionH>
            <wp:positionV relativeFrom="paragraph">
              <wp:posOffset>104775</wp:posOffset>
            </wp:positionV>
            <wp:extent cx="1857375" cy="14859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Должна включиться подсветка всех ячеек информационного табло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тенд готов к работ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5.2 Проведение измерени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5.2.1 Разместить в ячейки информационного табло 100 щеток одной контролируемой парт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5.2.2 Установить первую щетку в измерительный блок, подключить клемму к верхнему электроду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тметить на экране курсором первую щетку и запустить команду «Одно измерение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8530</wp:posOffset>
            </wp:positionH>
            <wp:positionV relativeFrom="paragraph">
              <wp:posOffset>137160</wp:posOffset>
            </wp:positionV>
            <wp:extent cx="2295525" cy="1733550"/>
            <wp:effectExtent l="0" t="0" r="0" b="0"/>
            <wp:wrapTight wrapText="bothSides">
              <wp:wrapPolygon edited="0">
                <wp:start x="-89" y="0"/>
                <wp:lineTo x="-89" y="21392"/>
                <wp:lineTo x="21599" y="21392"/>
                <wp:lineTo x="21599" y="0"/>
                <wp:lineTo x="-8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Ступенчато изменяя напряжение на силовом трансформаторе и периодически включая режим «Одно измерение», установить ток щетки до 80-100А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Установленное напряжение не меняется при проведении измерения всей партии щеток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5.2.3 Запустить режим «Измерение».</w:t>
      </w:r>
    </w:p>
    <w:p>
      <w:pPr>
        <w:pStyle w:val="TextBodyIndent"/>
        <w:rPr/>
      </w:pPr>
      <w:r>
        <w:rPr/>
        <w:t xml:space="preserve">Команда главного меню «Измерение» запускает последовательное тестирование всех щеток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осле окончания первого измерения включается подсветка второй (следующей) ячейк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оследовательно проводится контроль всех щеток, находящихся в информационном блок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5.2.4 Сохранить отчет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оманда «Файл/Сохранить отчет» сохраняет все установленные параметры и измеренные данны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Обработка и анализ данных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6.1 Проведение статистического анализа.</w:t>
      </w:r>
    </w:p>
    <w:p>
      <w:pPr>
        <w:pStyle w:val="2"/>
        <w:ind w:left="0" w:firstLine="56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2690</wp:posOffset>
            </wp:positionH>
            <wp:positionV relativeFrom="paragraph">
              <wp:posOffset>1029335</wp:posOffset>
            </wp:positionV>
            <wp:extent cx="3810000" cy="1495425"/>
            <wp:effectExtent l="0" t="0" r="0" b="0"/>
            <wp:wrapTight wrapText="bothSides">
              <wp:wrapPolygon edited="0">
                <wp:start x="-54" y="0"/>
                <wp:lineTo x="-54" y="21408"/>
                <wp:lineTo x="21600" y="21408"/>
                <wp:lineTo x="21600" y="0"/>
                <wp:lineTo x="-5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ле проведения измерений 100 щеток программа автоматически рассчитывает полное сопротивление каждой щетки </w:t>
      </w:r>
      <w:r>
        <w:rPr>
          <w:lang w:val="en-US"/>
        </w:rPr>
        <w:t>R</w:t>
      </w:r>
      <w:r>
        <w:rPr>
          <w:sz w:val="18"/>
        </w:rPr>
        <w:t>Щ</w:t>
      </w:r>
      <w:r>
        <w:rPr/>
        <w:t xml:space="preserve">, сопротивление графитного материала тела каждой щетки </w:t>
      </w:r>
      <w:r>
        <w:rPr>
          <w:lang w:val="en-US"/>
        </w:rPr>
        <w:t>R</w:t>
      </w:r>
      <w:r>
        <w:rPr/>
        <w:t xml:space="preserve">гр, сопротивление поводка </w:t>
      </w:r>
      <w:r>
        <w:rPr>
          <w:lang w:val="en-US"/>
        </w:rPr>
        <w:t>R</w:t>
      </w:r>
      <w:r>
        <w:rPr/>
        <w:t>пов (включая переходное сопротивление заделки). Результаты выводятся в виде таблиц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firstLine="567"/>
        <w:rPr/>
      </w:pPr>
      <w:r>
        <w:rPr/>
        <w:t>В правом столбце отражены значения тока в амперах во время измерений. Значения сопротивлений приводятся в микроомах. По всем измеряемым и рассчитываемым параметрам проводится статистическая обработка. Результаты статистической обработки отражены в гистограммах.</w:t>
      </w:r>
    </w:p>
    <w:p>
      <w:pPr>
        <w:pStyle w:val="2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5025</wp:posOffset>
            </wp:positionH>
            <wp:positionV relativeFrom="paragraph">
              <wp:posOffset>57150</wp:posOffset>
            </wp:positionV>
            <wp:extent cx="4860290" cy="2136140"/>
            <wp:effectExtent l="0" t="0" r="0" b="0"/>
            <wp:wrapTight wrapText="bothSides">
              <wp:wrapPolygon edited="0">
                <wp:start x="-26" y="0"/>
                <wp:lineTo x="-26" y="21452"/>
                <wp:lineTo x="21599" y="21452"/>
                <wp:lineTo x="21599" y="0"/>
                <wp:lineTo x="-2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firstLine="567"/>
        <w:rPr/>
      </w:pPr>
      <w:r>
        <w:rPr/>
        <w:t>В заголовке гистограммы показаны максимальное, минимальное и среднее в микроомах. В нижней части гистограммы указано значение разброса в процентах от среднего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6.2 Сортировка щеток по параметрам.</w:t>
      </w:r>
    </w:p>
    <w:p>
      <w:pPr>
        <w:pStyle w:val="Heading2"/>
        <w:ind w:left="0" w:firstLine="567"/>
        <w:rPr/>
      </w:pPr>
      <w:r>
        <w:rPr/>
        <w:t>6.2.1 Для сортировки щеток по какому-нибудь из параметров необходимо установить в меню соответствующий «Настройка/Параметр сортировки/</w:t>
      </w:r>
      <w:r>
        <w:rPr>
          <w:lang w:val="en-US"/>
        </w:rPr>
        <w:t>R</w:t>
      </w:r>
      <w:r>
        <w:rPr/>
        <w:t>графита»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34210</wp:posOffset>
            </wp:positionH>
            <wp:positionV relativeFrom="paragraph">
              <wp:posOffset>46355</wp:posOffset>
            </wp:positionV>
            <wp:extent cx="2468880" cy="24447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ортировка может выполняться по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 щетки (полное сопротивление щетки, которое суммируется из R поводка и R графита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 графита (сопротивление графитовой части щетки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 поводка (суммарное сопротивление поводка и места "заделки"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 контакта (переходное сопротивление между щеткой и опорным электродом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34210</wp:posOffset>
            </wp:positionH>
            <wp:positionV relativeFrom="paragraph">
              <wp:posOffset>514985</wp:posOffset>
            </wp:positionV>
            <wp:extent cx="1463040" cy="12585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.2.2 Установив курсор на изображение сортировочного поля с номерами щеток, включить меню «Сортировка по значению»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экране появится окно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02690</wp:posOffset>
            </wp:positionH>
            <wp:positionV relativeFrom="paragraph">
              <wp:posOffset>22860</wp:posOffset>
            </wp:positionV>
            <wp:extent cx="2379345" cy="118999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Установить значение сопротивления графита тела щетки. В появившемся окне установить разброс значений в процентах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94130</wp:posOffset>
            </wp:positionH>
            <wp:positionV relativeFrom="paragraph">
              <wp:posOffset>11430</wp:posOffset>
            </wp:positionV>
            <wp:extent cx="2468880" cy="12166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и этом на изображении сортировочного поля и выделяются номера щеток со значениями, которые находятся в установленном диапазон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77010</wp:posOffset>
            </wp:positionH>
            <wp:positionV relativeFrom="paragraph">
              <wp:posOffset>635</wp:posOffset>
            </wp:positionV>
            <wp:extent cx="2574290" cy="25609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</w:rPr>
        <w:t>Данные ячейки подсвечиваются на информационном табло, выделяя щетки с соответствующими параметрами (В данном примере подсвечены щетки со значениями сопротивления графитного материала 1450</w:t>
      </w:r>
      <w:r>
        <w:rPr>
          <w:sz w:val="24"/>
          <w:u w:val="single"/>
        </w:rPr>
        <w:t>+</w:t>
      </w:r>
      <w:r>
        <w:rPr>
          <w:sz w:val="24"/>
        </w:rPr>
        <w:t xml:space="preserve">1% мком). Выделенные щетки можно вынуть из подсвеченных ячеек и продолжить отбор, установив другие значения параметра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>Общие рекомендации по сортировки щеток.</w:t>
      </w:r>
    </w:p>
    <w:p>
      <w:pPr>
        <w:pStyle w:val="2"/>
        <w:ind w:left="0" w:firstLine="567"/>
        <w:rPr/>
      </w:pPr>
      <w:r>
        <w:rPr/>
        <w:t xml:space="preserve">7.1 </w:t>
      </w:r>
      <w:r>
        <w:rPr>
          <w:b/>
        </w:rPr>
        <w:t>Оценка стабильности технологии изготовления щеток.</w:t>
      </w:r>
    </w:p>
    <w:p>
      <w:pPr>
        <w:pStyle w:val="2"/>
        <w:ind w:left="0" w:firstLine="567"/>
        <w:rPr/>
      </w:pPr>
      <w:r>
        <w:rPr/>
        <w:t>При оценке стабильности технологии изготовления щеток главным параметром является сопротивление Rпов. (суммарное сопротивление поводка и места "заделки") из-за того, что действующие стандарты допускают слишком большой разброс характеристик графитных материалов.</w:t>
      </w:r>
    </w:p>
    <w:p>
      <w:pPr>
        <w:pStyle w:val="2"/>
        <w:ind w:left="0" w:firstLine="567"/>
        <w:rPr>
          <w:b/>
          <w:b/>
        </w:rPr>
      </w:pPr>
      <w:r>
        <w:rPr>
          <w:b/>
        </w:rPr>
        <w:t>7.2 Оценка эксплуатационной стабильности щеток.</w:t>
      </w:r>
    </w:p>
    <w:p>
      <w:pPr>
        <w:pStyle w:val="2"/>
        <w:ind w:left="0" w:firstLine="567"/>
        <w:rPr/>
      </w:pPr>
      <w:r>
        <w:rPr/>
        <w:t>При сортировке щеток для установки их в щеточно-контактные аппараты турбогенераторов наиболее объективным параметром является суммарное сопротивление щетки.</w:t>
      </w:r>
    </w:p>
    <w:p>
      <w:pPr>
        <w:pStyle w:val="2"/>
        <w:ind w:left="0" w:firstLine="567"/>
        <w:rPr>
          <w:b/>
          <w:b/>
        </w:rPr>
      </w:pPr>
      <w:r>
        <w:rPr>
          <w:b/>
        </w:rPr>
        <w:t>7.3 Сортировка для обеспечения стабильности сопротивления скользящего контакта.</w:t>
      </w:r>
    </w:p>
    <w:p>
      <w:pPr>
        <w:pStyle w:val="2"/>
        <w:ind w:left="0" w:firstLine="567"/>
        <w:rPr/>
      </w:pPr>
      <w:r>
        <w:rPr/>
        <w:t>Наиболее перспективным в настоящее время является сортировка по стабильности сопротивления материала графита тела щеток. Данная сортировка проводится в том случае, если достоверно установлено, что вся обследуемая партия щеток имеет низкое и стабильное сопротивление поводков с разбросом менее 10%.</w:t>
      </w:r>
    </w:p>
    <w:p>
      <w:pPr>
        <w:pStyle w:val="2"/>
        <w:ind w:left="0" w:firstLine="567"/>
        <w:rPr/>
      </w:pPr>
      <w:r>
        <w:rPr/>
      </w:r>
    </w:p>
    <w:p>
      <w:pPr>
        <w:pStyle w:val="2"/>
        <w:ind w:left="0" w:firstLine="567"/>
        <w:rPr/>
      </w:pPr>
      <w:r>
        <w:rPr/>
      </w:r>
    </w:p>
    <w:p>
      <w:pPr>
        <w:pStyle w:val="2"/>
        <w:ind w:left="0" w:firstLine="567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0"/>
        </w:tabs>
        <w:ind w:left="8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567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360"/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360"/>
      <w:ind w:firstLine="567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67" w:leader="none"/>
      </w:tabs>
      <w:spacing w:lineRule="auto" w:line="36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  <w:tab w:val="left" w:pos="567" w:leader="none"/>
      </w:tabs>
      <w:spacing w:lineRule="auto" w:line="360"/>
      <w:ind w:left="72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7:34:00Z</dcterms:created>
  <dc:creator>Электролаборатория</dc:creator>
  <dc:description/>
  <cp:keywords/>
  <dc:language>en-US</dc:language>
  <cp:lastModifiedBy>Виктор</cp:lastModifiedBy>
  <dcterms:modified xsi:type="dcterms:W3CDTF">2006-08-20T07:38:00Z</dcterms:modified>
  <cp:revision>4</cp:revision>
  <dc:subject/>
  <dc:title>Методика контроля щеток neh,jutythfnjhjd</dc:title>
</cp:coreProperties>
</file>