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главление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Оглав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Паспортные данные электродвиг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Сведения об испытаниях (измерения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Эксплуатационные испыт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Сведения о ремон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Взрывозащи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Учет часов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Примечания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аспортные данные электродвигателя.</w:t>
      </w:r>
    </w:p>
    <w:p>
      <w:pPr>
        <w:pStyle w:val="Normal"/>
        <w:ind w:left="-14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Год ввода в эксплуатацию___________________ Инвентарный №_____________________________</w:t>
      </w:r>
    </w:p>
    <w:p>
      <w:pPr>
        <w:pStyle w:val="TextBodyIndent"/>
        <w:rPr/>
      </w:pPr>
      <w:r>
        <w:rPr/>
        <w:t>Назначение_____________________________________________________________________________________________________________________________________________________________________</w:t>
      </w:r>
    </w:p>
    <w:p>
      <w:pPr>
        <w:pStyle w:val="Heading5"/>
        <w:ind w:left="-142" w:hanging="0"/>
        <w:rPr>
          <w:i w:val="false"/>
          <w:i w:val="false"/>
          <w:sz w:val="24"/>
        </w:rPr>
      </w:pPr>
      <w:r>
        <w:rPr>
          <w:i w:val="false"/>
          <w:sz w:val="24"/>
        </w:rPr>
        <w:t>Тип, маркировка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Мощность, кВт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Напряжение, В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Ток статора, А____________________ Ток ротора (возбуждения), А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Частота вращения, об/мин. 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ПД ____________________________________ Вес 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Исполнение по взрывозащите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взрывонепроницаемая оболочка, продуваемая под избыточным давлением)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Завод изготовитель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Заводской №__________________________________ Год изготовления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ласс изоляции обмотки статора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 xml:space="preserve">( А, Е, В, Н, </w:t>
      </w:r>
      <w:r>
        <w:rPr>
          <w:sz w:val="16"/>
          <w:lang w:val="en-US"/>
        </w:rPr>
        <w:t>F</w:t>
      </w:r>
      <w:r>
        <w:rPr>
          <w:sz w:val="16"/>
        </w:rPr>
        <w:t>)</w:t>
      </w:r>
      <w:r>
        <w:rPr>
          <w:b/>
          <w:sz w:val="24"/>
        </w:rPr>
        <w:br/>
        <w:t>Климатическое исполнение_______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</w:rPr>
        <w:t>ГОСТ 15150-69, ГОСТ 15543-70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атегория размещения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ГОСТ 15150-69, ГОСТ 15543-70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оэффициент  мощности____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Кратность: пускового тока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максимального момента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пускового момента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Диаметр резьбы трубного ввода, тип вводной коробки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Место установки вводной коробки на корпусе статора электродвигателя 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сверху, сбоку, под углом)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Высота центра вала, мм _____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Подшипник передний (тип, №) 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Подшипник задний     (тип, №) 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Марка и сечение обмоточного провода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Вид и  марка смазки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Антикоррозийная смазка для взрывозащитных плоскостей 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Наружный диаметр вводимого кабеля в месте уплотнения 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ольцо уплотнительное (чертёж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Вид прокладки питающего кабеля 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Способ защиты токопровода от механических повреждений ____________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ри открытой прокладке кабеля)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Способ заземления _________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Пусковая аппаратура ( пускатели, контакторы), паспортные данные, место установки _________ _______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Наружный диаметр вводимого кабеля в месте уплотнения _____________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до пусковой аппаратуры)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ольцо уплотнительное (чертёж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24"/>
        </w:rPr>
        <w:t>Аппаратура управления (посты управления) тип, паспортные данные, место установки, исполнение по взрывозащите 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Наружный диаметр вводимого кабеля в месте уплотнения _____________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до пусковой аппаратуры)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Кольцо уплотнительное (чертёж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ind w:left="-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ведения об испытаниях (измерениях)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843"/>
        <w:gridCol w:w="1364"/>
        <w:gridCol w:w="21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я (измер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или проводимого испытания,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</w:t>
            </w:r>
            <w:r>
              <w:rPr>
                <w:lang w:val="en-US"/>
              </w:rPr>
              <w:t>(</w:t>
            </w:r>
            <w:r>
              <w:rPr/>
              <w:t>измерение) проводи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Эксплуатационные испыт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"/>
        <w:gridCol w:w="638"/>
        <w:gridCol w:w="638"/>
        <w:gridCol w:w="638"/>
        <w:gridCol w:w="638"/>
        <w:gridCol w:w="638"/>
        <w:gridCol w:w="851"/>
        <w:gridCol w:w="907"/>
        <w:gridCol w:w="865"/>
        <w:gridCol w:w="14"/>
        <w:gridCol w:w="879"/>
        <w:gridCol w:w="879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Да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изоляции, М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ическое сопротивлени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ы х.</w:t>
            </w:r>
            <w:r>
              <w:rPr>
                <w:lang w:val="en-US"/>
              </w:rPr>
              <w:t xml:space="preserve"> </w:t>
            </w:r>
            <w:r>
              <w:rPr/>
              <w:t>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 лица, проводившего испыта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р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ведения о ремонтах 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536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изводил (должность, фамилия, 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емонта принял (должность, фамилия, подпись)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Замеры зазор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276"/>
        <w:gridCol w:w="1276"/>
        <w:gridCol w:w="127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зазоров между железом статора и рот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лица, проводив-шего измер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тороны переднего подшипн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тороны заднего подшипн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 подшипни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н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Учёт часов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с начал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с начал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Примечания</w:t>
      </w:r>
      <w:r>
        <w:rPr>
          <w:b/>
          <w:sz w:val="28"/>
          <w:lang w:val="en-US"/>
        </w:rPr>
        <w:t>.</w:t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раткие сведения о дефектах повреждениях и авариях.</w:t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51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несение изменений в паспорт.</w:t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51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ткое содержание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US"/>
        </w:rPr>
        <w:t>3</w:t>
      </w:r>
      <w:r>
        <w:rPr>
          <w:sz w:val="24"/>
        </w:rPr>
        <w:t>. Примечания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спорт составил  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 должность, фамилия, подпись )</w:t>
      </w:r>
    </w:p>
    <w:p>
      <w:pPr>
        <w:pStyle w:val="Heading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6"/>
        <w:rPr/>
      </w:pPr>
      <w:r>
        <w:rPr/>
        <w:t>Лицо ответственное за электрохозяйство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(подразделени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составления  «_______»  _________________________  20 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-142" w:leader="none"/>
        <w:tab w:val="left" w:pos="0" w:leader="none"/>
        <w:tab w:val="center" w:pos="4153" w:leader="none"/>
        <w:tab w:val="right" w:pos="8306" w:leader="none"/>
      </w:tabs>
      <w:ind w:right="-108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1:00Z</dcterms:created>
  <dc:creator>Электролаборатория</dc:creator>
  <dc:description/>
  <cp:keywords/>
  <dc:language>en-US</dc:language>
  <cp:lastModifiedBy>Viktor</cp:lastModifiedBy>
  <cp:lastPrinted>2005-01-29T03:46:00Z</cp:lastPrinted>
  <dcterms:modified xsi:type="dcterms:W3CDTF">2007-01-12T15:04:00Z</dcterms:modified>
  <cp:revision>4</cp:revision>
  <dc:subject/>
  <dc:title>Паспорт электродвигателя</dc:title>
</cp:coreProperties>
</file>